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6"/>
          <w:szCs w:val="36"/>
        </w:rPr>
        <w:t>HECHICEROS DEL DINERO Parte 1: "Cómo Se Crea El Dinero"</w:t>
      </w:r>
      <w:r>
        <w:rPr>
          <w:b/>
          <w:bCs/>
        </w:rPr>
        <w:t xml:space="preserve"> </w:t>
      </w:r>
    </w:p>
    <w:p>
      <w:pPr>
        <w:pStyle w:val="Normal"/>
        <w:rPr/>
      </w:pPr>
      <w:r>
        <w:rPr/>
        <w:drawing>
          <wp:inline distT="0" distB="0" distL="0" distR="0">
            <wp:extent cx="333248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2480" cy="2057400"/>
                    </a:xfrm>
                    <a:prstGeom prst="rect">
                      <a:avLst/>
                    </a:prstGeom>
                  </pic:spPr>
                </pic:pic>
              </a:graphicData>
            </a:graphic>
          </wp:inline>
        </w:drawing>
      </w:r>
    </w:p>
    <w:p>
      <w:pPr>
        <w:pStyle w:val="NormalWeb"/>
        <w:rPr/>
      </w:pPr>
      <w:hyperlink r:id="rId3">
        <w:r>
          <w:rPr>
            <w:rStyle w:val="InternetLink"/>
            <w:b/>
            <w:bCs/>
            <w:sz w:val="27"/>
            <w:szCs w:val="27"/>
          </w:rPr>
          <w:t>Versión audio</w:t>
        </w:r>
      </w:hyperlink>
    </w:p>
    <w:p>
      <w:pPr>
        <w:pStyle w:val="Normal"/>
        <w:rPr/>
      </w:pPr>
      <w:r>
        <w:rPr>
          <w:b/>
          <w:bCs/>
        </w:rPr>
        <w:t>ÍNDICE</w:t>
      </w:r>
      <w:r>
        <w:rPr/>
        <w:t xml:space="preserve"> </w:t>
        <w:br/>
      </w:r>
      <w:r>
        <w:fldChar w:fldCharType="begin"/>
      </w:r>
      <w:r>
        <w:rPr>
          <w:rStyle w:val="InternetLink"/>
        </w:rPr>
        <w:instrText xml:space="preserve"> HYPERLINK "http://webs.ono.com/raovril/hdd1.html" \l "1"</w:instrText>
      </w:r>
      <w:r>
        <w:rPr>
          <w:rStyle w:val="InternetLink"/>
        </w:rPr>
        <w:fldChar w:fldCharType="separate"/>
      </w:r>
      <w:r>
        <w:rPr>
          <w:rStyle w:val="InternetLink"/>
        </w:rPr>
        <w:t>1. Introducción</w:t>
      </w:r>
      <w:r>
        <w:rPr>
          <w:rStyle w:val="InternetLink"/>
        </w:rPr>
        <w:fldChar w:fldCharType="end"/>
      </w:r>
      <w:r>
        <w:rPr/>
        <w:t xml:space="preserve"> </w:t>
        <w:br/>
      </w:r>
      <w:r>
        <w:fldChar w:fldCharType="begin"/>
      </w:r>
      <w:r>
        <w:rPr>
          <w:rStyle w:val="InternetLink"/>
        </w:rPr>
        <w:instrText xml:space="preserve"> HYPERLINK "http://webs.ono.com/raovril/hdd1.html" \l "2"</w:instrText>
      </w:r>
      <w:r>
        <w:rPr>
          <w:rStyle w:val="InternetLink"/>
        </w:rPr>
        <w:fldChar w:fldCharType="separate"/>
      </w:r>
      <w:r>
        <w:rPr>
          <w:rStyle w:val="InternetLink"/>
        </w:rPr>
        <w:t>2. ¿De dónde viene el título "Hechiceros del dinero"?</w:t>
      </w:r>
      <w:r>
        <w:rPr>
          <w:rStyle w:val="InternetLink"/>
        </w:rPr>
        <w:fldChar w:fldCharType="end"/>
      </w:r>
      <w:r>
        <w:rPr/>
        <w:t xml:space="preserve"> </w:t>
        <w:br/>
      </w:r>
      <w:r>
        <w:fldChar w:fldCharType="begin"/>
      </w:r>
      <w:r>
        <w:rPr>
          <w:rStyle w:val="InternetLink"/>
        </w:rPr>
        <w:instrText xml:space="preserve"> HYPERLINK "http://webs.ono.com/raovril/hdd1.html" \l "3"</w:instrText>
      </w:r>
      <w:r>
        <w:rPr>
          <w:rStyle w:val="InternetLink"/>
        </w:rPr>
        <w:fldChar w:fldCharType="separate"/>
      </w:r>
      <w:r>
        <w:rPr>
          <w:rStyle w:val="InternetLink"/>
        </w:rPr>
        <w:t>3. El nacimiento de la Reserva Federal</w:t>
      </w:r>
      <w:r>
        <w:rPr>
          <w:rStyle w:val="InternetLink"/>
        </w:rPr>
        <w:fldChar w:fldCharType="end"/>
      </w:r>
      <w:r>
        <w:rPr/>
        <w:t xml:space="preserve"> </w:t>
        <w:br/>
      </w:r>
      <w:r>
        <w:fldChar w:fldCharType="begin"/>
      </w:r>
      <w:r>
        <w:rPr>
          <w:rStyle w:val="InternetLink"/>
        </w:rPr>
        <w:instrText xml:space="preserve"> HYPERLINK "http://webs.ono.com/raovril/hdd1.html" \l "4"</w:instrText>
      </w:r>
      <w:r>
        <w:rPr>
          <w:rStyle w:val="InternetLink"/>
        </w:rPr>
        <w:fldChar w:fldCharType="separate"/>
      </w:r>
      <w:r>
        <w:rPr>
          <w:rStyle w:val="InternetLink"/>
        </w:rPr>
        <w:t>4. Malentendidos sobre el dinero</w:t>
      </w:r>
      <w:r>
        <w:rPr>
          <w:rStyle w:val="InternetLink"/>
        </w:rPr>
        <w:fldChar w:fldCharType="end"/>
      </w:r>
      <w:r>
        <w:rPr/>
        <w:t xml:space="preserve"> </w:t>
        <w:br/>
      </w:r>
      <w:r>
        <w:fldChar w:fldCharType="begin"/>
      </w:r>
      <w:r>
        <w:rPr>
          <w:rStyle w:val="InternetLink"/>
        </w:rPr>
        <w:instrText xml:space="preserve"> HYPERLINK "http://webs.ono.com/raovril/hdd1.html" \l "5"</w:instrText>
      </w:r>
      <w:r>
        <w:rPr>
          <w:rStyle w:val="InternetLink"/>
        </w:rPr>
        <w:fldChar w:fldCharType="separate"/>
      </w:r>
      <w:r>
        <w:rPr>
          <w:rStyle w:val="InternetLink"/>
        </w:rPr>
        <w:t>5. Exactamente, ¿cómo se crea el dinero?</w:t>
      </w:r>
      <w:r>
        <w:rPr>
          <w:rStyle w:val="InternetLink"/>
        </w:rPr>
        <w:fldChar w:fldCharType="end"/>
      </w:r>
      <w:r>
        <w:rPr/>
        <w:t xml:space="preserve"> </w:t>
        <w:br/>
      </w:r>
      <w:r>
        <w:fldChar w:fldCharType="begin"/>
      </w:r>
      <w:r>
        <w:rPr>
          <w:rStyle w:val="InternetLink"/>
        </w:rPr>
        <w:instrText xml:space="preserve"> HYPERLINK "http://webs.ono.com/raovril/hdd1.html" \l "6"</w:instrText>
      </w:r>
      <w:r>
        <w:rPr>
          <w:rStyle w:val="InternetLink"/>
        </w:rPr>
        <w:fldChar w:fldCharType="separate"/>
      </w:r>
      <w:r>
        <w:rPr>
          <w:rStyle w:val="InternetLink"/>
        </w:rPr>
        <w:t>6. Porqué el dinero es anti-democrático</w:t>
      </w:r>
      <w:r>
        <w:rPr>
          <w:rStyle w:val="InternetLink"/>
        </w:rPr>
        <w:fldChar w:fldCharType="end"/>
      </w:r>
      <w:r>
        <w:rPr/>
        <w:t xml:space="preserve"> </w:t>
        <w:br/>
      </w:r>
      <w:r>
        <w:fldChar w:fldCharType="begin"/>
      </w:r>
      <w:r>
        <w:rPr>
          <w:rStyle w:val="InternetLink"/>
        </w:rPr>
        <w:instrText xml:space="preserve"> HYPERLINK "http://webs.ono.com/raovril/hdd1.html" \l "7"</w:instrText>
      </w:r>
      <w:r>
        <w:rPr>
          <w:rStyle w:val="InternetLink"/>
        </w:rPr>
        <w:fldChar w:fldCharType="separate"/>
      </w:r>
      <w:r>
        <w:rPr>
          <w:rStyle w:val="InternetLink"/>
        </w:rPr>
        <w:t>7. El "Juego de Suma Cero"</w:t>
      </w:r>
      <w:r>
        <w:rPr>
          <w:rStyle w:val="InternetLink"/>
        </w:rPr>
        <w:fldChar w:fldCharType="end"/>
      </w:r>
      <w:r>
        <w:rPr/>
        <w:t xml:space="preserve"> </w:t>
        <w:br/>
      </w:r>
      <w:r>
        <w:fldChar w:fldCharType="begin"/>
      </w:r>
      <w:r>
        <w:rPr>
          <w:rStyle w:val="InternetLink"/>
        </w:rPr>
        <w:instrText xml:space="preserve"> HYPERLINK "http://webs.ono.com/raovril/hdd1.html" \l "8"</w:instrText>
      </w:r>
      <w:r>
        <w:rPr>
          <w:rStyle w:val="InternetLink"/>
        </w:rPr>
        <w:fldChar w:fldCharType="separate"/>
      </w:r>
      <w:r>
        <w:rPr>
          <w:rStyle w:val="InternetLink"/>
        </w:rPr>
        <w:t>8. Antigua sabiduría monetaria</w:t>
      </w:r>
      <w:r>
        <w:rPr>
          <w:rStyle w:val="InternetLink"/>
        </w:rPr>
        <w:fldChar w:fldCharType="end"/>
      </w:r>
      <w:r>
        <w:rPr/>
        <w:t xml:space="preserve"> </w:t>
      </w:r>
    </w:p>
    <w:p>
      <w:pPr>
        <w:pStyle w:val="NormalWeb"/>
        <w:rPr/>
      </w:pPr>
      <w:r>
        <w:rPr/>
        <w:t xml:space="preserve">Su serie de administración del dinero y finanzas, pero con una peculiaridad. Mi nombre es Smithy, soy de la tierra de Oz. </w:t>
      </w:r>
    </w:p>
    <w:p>
      <w:pPr>
        <w:pStyle w:val="NormalWeb"/>
        <w:rPr/>
      </w:pPr>
      <w:bookmarkStart w:id="0" w:name="1"/>
      <w:bookmarkEnd w:id="0"/>
      <w:r>
        <w:rPr>
          <w:b/>
          <w:bCs/>
          <w:sz w:val="27"/>
          <w:szCs w:val="27"/>
        </w:rPr>
        <w:t>1. Introducción</w:t>
      </w:r>
      <w:r>
        <w:rPr/>
        <w:t xml:space="preserve"> </w:t>
      </w:r>
    </w:p>
    <w:p>
      <w:pPr>
        <w:pStyle w:val="NormalWeb"/>
        <w:rPr/>
      </w:pPr>
      <w:r>
        <w:rPr/>
        <w:t xml:space="preserve">En respuesta al crecimiento de los espectáculos de negocios y finanzas personales en la mayoría de la tiendas mediáticas, incluyendo los así llamados medios públicos, como NPR (National Public Radio) y PBS (Public Broadcasting Service), le traemos esta nueva serie sobre dinero pero con una "peculiaridad". En esta serie iremos más allá del último índice DOW o del último Nasdaq, mas allá de las acciones de compra recomendada, y veremos cuán peculiar y antidemocrático es realmente nuestro sistema monetario. Los Hechiceros del Dinero harán una revisión crítica de los mecanismos de los mercados de capital y deuda, de quién hace las decisiones críticas que los conducen, y cómo estos mercados pueden afectar las vidas de todos. </w:t>
      </w:r>
    </w:p>
    <w:p>
      <w:pPr>
        <w:pStyle w:val="NormalWeb"/>
        <w:rPr/>
      </w:pPr>
      <w:r>
        <w:rPr/>
        <w:t xml:space="preserve">Los seres humanos hemos heredado el sistema monetario de dio impulso a la revolución industrial, perdió su activo tiempo atrás durante la Guerra de Vietnam y ahora viaja por billones, a través de miles de kilómetros en algunos nano-segundos. Los billetes físicos ya son casi irrelevantes y fueron reemplazados por un sistema de bits y bytes contables en redes complejas. Ahora el dinero es sólo una medida altamente abstracta y un medio de intercambio alrededor del que vivimos y su desaparición puede llevar al comercio a un paro, colapsando comunidades enteras. ¡Esta ridícula situación es similar a que un carpintero deje de trabajar porque le faltan centímetros! ¡O que un músico renuncie por falta de notas! </w:t>
      </w:r>
    </w:p>
    <w:p>
      <w:pPr>
        <w:pStyle w:val="NormalWeb"/>
        <w:rPr/>
      </w:pPr>
      <w:r>
        <w:rPr/>
        <w:t xml:space="preserve">Hoy, por una parte, examinaremos la más peculiar actividad conocida como "crear dinero": cómo se hace el dinero y quién lo hace. Exploraremos el misterioso proceso de creación del dinero primero explorando el origen, y el rol, de una de las instituciones más reservadas del mundo, el Sistema de Reserva Federal. Veremos también el rol del sistema de bancos comerciales, y porqué es que el sistema de creación de dinero es bastante injusto y antidemocrático. </w:t>
      </w:r>
    </w:p>
    <w:p>
      <w:pPr>
        <w:pStyle w:val="NormalWeb"/>
        <w:rPr/>
      </w:pPr>
      <w:r>
        <w:rPr/>
        <w:t xml:space="preserve">En ediciones futuras de Hechiceros nos adentraremos más en el trabajo de la Reserva Federal, y sus únicos accionistas, la industria de bancos privados. También investigaremos instituciones igualmente reservadas como el Bank for International Settlements en Suiza (Banco de Acuerdos Internacionales), el Banco Mundial, el Fondo Monetario Internacional, los Bancos Centrales de otros países, y especialmente como estas instituciones interactúan con el mercado de acciones. </w:t>
      </w:r>
    </w:p>
    <w:p>
      <w:pPr>
        <w:pStyle w:val="NormalWeb"/>
        <w:rPr/>
      </w:pPr>
      <w:r>
        <w:rPr/>
        <w:t xml:space="preserve">Las décadas recientes han traído un creciente reconocimiento público de los costos a largo plazo del legado de buscar ganancias a corto plazo de la revolución industrial. El calentamiento global, el agujero de ozono, y la lluvia ácida son ahora nombres familiares. El actual sistema monetario -- el heredado de la misma revolución industrial y algo que consideramos "para siempre" -- ha jugado un papel importante en esta destrucción del medio ambiente. Muchos estarán preguntándose -- ¿Podemos diseñar un sistema monetario que aliente la preservación del medio ambiente y las economías sustentables? </w:t>
      </w:r>
    </w:p>
    <w:p>
      <w:pPr>
        <w:pStyle w:val="NormalWeb"/>
        <w:rPr/>
      </w:pPr>
      <w:r>
        <w:rPr/>
        <w:t xml:space="preserve">Siguiendo estado esta línea, en posteriores ediciones de Hechiceros examinaremos algunas de la fallas fundamentales de la teoría económica prevalente, que ha llevado a esta destrucción ambiental. Exploraremos como campos emergentes de la economía, como la Economía Ecológica, están enfocándose en estas fallas y cuestionando las intimidades de la teoría tradicional. </w:t>
      </w:r>
    </w:p>
    <w:p>
      <w:pPr>
        <w:pStyle w:val="NormalWeb"/>
        <w:rPr/>
      </w:pPr>
      <w:bookmarkStart w:id="1" w:name="2"/>
      <w:bookmarkEnd w:id="1"/>
      <w:r>
        <w:rPr>
          <w:b/>
          <w:bCs/>
          <w:sz w:val="27"/>
          <w:szCs w:val="27"/>
        </w:rPr>
        <w:t>2. ¿De dónde viene el título "Hechiceros del dinero"?</w:t>
      </w:r>
      <w:r>
        <w:rPr/>
        <w:t xml:space="preserve"> </w:t>
      </w:r>
    </w:p>
    <w:p>
      <w:pPr>
        <w:pStyle w:val="NormalWeb"/>
        <w:rPr/>
      </w:pPr>
      <w:r>
        <w:rPr/>
        <w:t xml:space="preserve">La explicación proveerá un buen marco histórico para estas series, y nos recordarán de una tiempo cientos de años atrás en que los ciudadanos estadounidenses tenían un entendimiento mucho mayor de su sistema nacional monetario y demandaban una activa participación en él. </w:t>
      </w:r>
    </w:p>
    <w:p>
      <w:pPr>
        <w:pStyle w:val="NormalWeb"/>
        <w:rPr/>
      </w:pPr>
      <w:r>
        <w:rPr/>
        <w:t xml:space="preserve">Hoy en día, sin embargo, por razones que solo pueden suponerse, la mayoría de los ciudadanos del mundo entienden muy poco de como funciona el sistema monetario internacional. Sin embargo, en estos días nuestras vidas están muy determinadas por nuestra relación con él, y somos altamente dependientes. </w:t>
      </w:r>
    </w:p>
    <w:p>
      <w:pPr>
        <w:pStyle w:val="NormalWeb"/>
        <w:rPr/>
      </w:pPr>
      <w:r>
        <w:rPr/>
        <w:t xml:space="preserve">Cuando vive y trabaja todos los días rodeado de algo, lo toma por garantizado. Como un pez rodeado de agua, mucha gente se ha dejado de cuestionar los basamentos del sistema monetario y va a través de la vida sin darse cuenta que estos basamentos están en terreno vacilante. Además, aquellos de nosotros que trabajamos en finanzas hemos sido "entrenado" para entender la economía y las finanzas de cierta forma, cegándonos a otras formas de ver el dinero. Muchos reclaman reformas y más justicia social dentro del actual sistema monetario. Sin embargo hay evidencia que apoya la opinión de que los problemas de inequidad están enterrados dentro del mismo sistema. </w:t>
      </w:r>
    </w:p>
    <w:p>
      <w:pPr>
        <w:pStyle w:val="NormalWeb"/>
        <w:rPr/>
      </w:pPr>
      <w:r>
        <w:rPr/>
        <w:t xml:space="preserve">El nombre de estas series, "Hechiceros del Dinero" proviene del título de un libro escrito unos 100 años atrás, llamados "La Maravillosa Tierra del Mago de Oz", por un periodista llamado L. Frank Baum. Muchos creen que este libro fue un comentario social de los tiempos. Uno de los asuntos más discutidos de la época era el sistema monetario y si EEUU debería permanecer con el estándar oro o moverse a un estándar bimetálico, basado en oro y plata. El oro beneficiaría a quienes ya eran ricos y poderosos financistas del nordeste, que poseían la mayor parte del oro, como JP Morgan y otros. El estándar bimetálico haría el dinero más disponible a los agricultores y trabadores comunes y estaba apoyado por el movimiento populista del momento. El sistema monetario fue un tema de discusión tan popular que charlas sobre el asunto atraían multitudes a lo ancho del país. Los intérpretes del "Mago de Oz" han sugerido los siguientes significados para los personajes y lugares en Oz: </w:t>
      </w:r>
    </w:p>
    <w:p>
      <w:pPr>
        <w:pStyle w:val="Normal"/>
        <w:numPr>
          <w:ilvl w:val="0"/>
          <w:numId w:val="1"/>
        </w:numPr>
        <w:spacing w:before="0" w:after="0"/>
        <w:rPr/>
      </w:pPr>
      <w:r>
        <w:rPr/>
        <w:t xml:space="preserve">Oz, abreviatura de Onza de Oro, es probablemente la abreviatura del estándar oro. </w:t>
      </w:r>
    </w:p>
    <w:p>
      <w:pPr>
        <w:pStyle w:val="Normal"/>
        <w:numPr>
          <w:ilvl w:val="0"/>
          <w:numId w:val="1"/>
        </w:numPr>
        <w:spacing w:before="0" w:after="0"/>
        <w:rPr/>
      </w:pPr>
      <w:r>
        <w:rPr/>
        <w:t xml:space="preserve">La Magia de Oz puede referirse al misterios proceso de creación de dinero. </w:t>
      </w:r>
    </w:p>
    <w:p>
      <w:pPr>
        <w:pStyle w:val="Normal"/>
        <w:numPr>
          <w:ilvl w:val="0"/>
          <w:numId w:val="1"/>
        </w:numPr>
        <w:spacing w:before="0" w:after="0"/>
        <w:rPr/>
      </w:pPr>
      <w:r>
        <w:rPr/>
        <w:t xml:space="preserve">La ruta amarilla de ladrillos a Oz, es probablemente la ruta al estándar oro. </w:t>
      </w:r>
    </w:p>
    <w:p>
      <w:pPr>
        <w:pStyle w:val="Normal"/>
        <w:numPr>
          <w:ilvl w:val="0"/>
          <w:numId w:val="1"/>
        </w:numPr>
        <w:spacing w:before="0" w:after="0"/>
        <w:rPr/>
      </w:pPr>
      <w:r>
        <w:rPr/>
        <w:t xml:space="preserve">La Ciudad Esmeralda es probablemente otra palabra para Wall Street, donde los financistas ricos y poseedores de la mayor parte del oro estaban basados, y donde vestían vidrios verdes (verde por dinero) </w:t>
      </w:r>
    </w:p>
    <w:p>
      <w:pPr>
        <w:pStyle w:val="Normal"/>
        <w:numPr>
          <w:ilvl w:val="0"/>
          <w:numId w:val="1"/>
        </w:numPr>
        <w:spacing w:before="0" w:after="0"/>
        <w:rPr/>
      </w:pPr>
      <w:r>
        <w:rPr/>
        <w:t xml:space="preserve">Los zapatos de Dorothy en el libro original eran PLATEADOS, no rojos como en la película, y probablemente representaban el otro componente del estándar bimetálico. </w:t>
      </w:r>
    </w:p>
    <w:p>
      <w:pPr>
        <w:pStyle w:val="Normal"/>
        <w:numPr>
          <w:ilvl w:val="0"/>
          <w:numId w:val="1"/>
        </w:numPr>
        <w:spacing w:before="0" w:after="280"/>
        <w:rPr/>
      </w:pPr>
      <w:r>
        <w:rPr/>
        <w:t xml:space="preserve">El hombre trabajando de mago o Hechicero posiblemente representara a los financistas detrás del candidato presidencial del momento que favorecía el estándar oro. Este candidato era William MkKinley. </w:t>
      </w:r>
    </w:p>
    <w:p>
      <w:pPr>
        <w:pStyle w:val="NormalWeb"/>
        <w:rPr/>
      </w:pPr>
      <w:r>
        <w:rPr/>
        <w:t xml:space="preserve">Los "Hechiceros" del dinero, como en Oz, es el nombre más apropiado para aquellos responsables del misterios proceso de crear dinero hoy en día. En este proceso, como veremos, el dinero es esencialmente creado "del aire tenue". Solo los Hechiceros pueden practicar este arte, y lo hacen en ausencia total de escrutinio público que podría arruinar su magia. </w:t>
      </w:r>
    </w:p>
    <w:p>
      <w:pPr>
        <w:pStyle w:val="NormalWeb"/>
        <w:rPr/>
      </w:pPr>
      <w:r>
        <w:rPr/>
        <w:t xml:space="preserve">Los otros personajes principales de Oz también tenían contrapartes en la sociedad estadounidense de la época, a comienzos del siglo XX. Libros como "La Historia del Dinero" por Jack Weatherford (que incidentalmente recibió críticas delirantes de Charles Shwab) cubren esta interpretación de Oz en más detalle. Finalmente, el movimiento populista perdió, MkKinley fué electo presidente y el estándar oro definió el sistema monetario. Pero EEUU todavía no tenía un Banco Central establecido. Pero, a instancias de finacistas como JP Morgan y su hombre de confianza, y aún más por la prodigiosa energía y genio de Mr Paul Warburg, esto estaría por cambiar. </w:t>
      </w:r>
    </w:p>
    <w:p>
      <w:pPr>
        <w:pStyle w:val="NormalWeb"/>
        <w:rPr/>
      </w:pPr>
      <w:bookmarkStart w:id="2" w:name="3"/>
      <w:bookmarkEnd w:id="2"/>
      <w:r>
        <w:rPr>
          <w:b/>
          <w:bCs/>
          <w:sz w:val="27"/>
          <w:szCs w:val="27"/>
        </w:rPr>
        <w:t>3. El Nacimiento de la Reserva Federal</w:t>
      </w:r>
      <w:r>
        <w:rPr/>
        <w:t xml:space="preserve"> </w:t>
      </w:r>
    </w:p>
    <w:p>
      <w:pPr>
        <w:pStyle w:val="NormalWeb"/>
        <w:rPr/>
      </w:pPr>
      <w:r>
        <w:rPr/>
        <w:t xml:space="preserve">El lugar de nacimiento del Sistema de Reserva Federal no fué Wall Street o Washington como podría pensarse. Los fundadores no podrían haber tenido un encuentro de diseño monetario en un lugar donde el escrutinio público podría amenazar los trabajos de los primeros Hechiceros. En vez de eso, los diseñadores del sistema monetario eligieron ir a un estado con un registro probado de lealtad a la acumulación de riqueza antes que a los derechos de la gente. Esto era evidente en estados con una larga historia de esclavismo, junto con una remarcable devoción al oro que habían arrancado a sus habitantes originales que habían echado a Oklahoma al primer olor a oro. ¿Qué mejor lugar para diseñar un sistema antidemocrático basado en el estándar oro? Este estado fué Georgia, y en 1910, una convención especial de Hechiceros fué realizada en la Isla Jekyll. La caza de patos fué la excusa usada para tener que ir allí. Pero numerosos registros históricos del evento revelan que la población de patos permaneció intacta y, en vez de eso, el Sistema Federal de Reserva fué diseñado. (Ejemplos de estos registros están en la Autobiografía de Frank Vaderlips. Mr. Vaderlip concurrió al encuentro secreto y fué Presidente del City Bank, que ahora es conocido como Citigroup. Otro registro fué escrito por Bertie Forbes, es una publicación denominada Current Opinion en 1916. Luego fundó el Forbes Magazine. Es interesante, pero ahora el Banco de la Reserva Federal de Minneapolis también lo tiene registrado en su sitio web, así que es "Historia Oficial") </w:t>
      </w:r>
    </w:p>
    <w:p>
      <w:pPr>
        <w:pStyle w:val="NormalWeb"/>
        <w:rPr/>
      </w:pPr>
      <w:r>
        <w:rPr/>
        <w:t xml:space="preserve">Tres años después, durante la semana anterior a la Navidad de 1913 cuando varios representantes ya estaban de vacaciones, el Congreso de los EEUU dejó pasar el Acta de la Reserva Federal, que dió nacimiento al Sistema de Reserva Federal. Hoy, a pesar de que el sistema de estándar oro "murió", todavía vivimos con el legado de este encuentro en la isla Jekyll y algunas de las historias de los verdaderos Hechiceros del dinero, particularmente Mr. Warburg. No necesitamos aclarar, que el sistema que diseñaron tiene poco (bueno, realmente nada) de espacio para la opinión pública. Sobrevivió bastante bien, con la excepción del crack de 1929 y la subsiguiente depresión, debido a que el público en general confiaba en él. Sin embargo, lo hicieron sin casi entenderlo. Es una interesante situación para una así llamada democracia. </w:t>
      </w:r>
    </w:p>
    <w:p>
      <w:pPr>
        <w:pStyle w:val="NormalWeb"/>
        <w:rPr/>
      </w:pPr>
      <w:r>
        <w:rPr/>
        <w:t xml:space="preserve">En ediciones posteriores de Hechiceros del Dinero veremos más de cerca los basamentos del Sistema de Reserva Federal, su gobierno, y su relación con el Congreso, los mercados y el público en general. Sólo resaltaremos un hecho de la Reserva Federal que generalmente es malentendido por el público en general. Esto es que el Sistema de Reserva Federal no es parte del Gobierno. Es 100% propiedad privada del sistema bancario. Aunque sus alcaldes son nominados por el Presidente, sus períodos de 14 años y la metodología de nominación garantiza que represente los verdaderos interses de los más ricos. </w:t>
      </w:r>
    </w:p>
    <w:p>
      <w:pPr>
        <w:pStyle w:val="NormalWeb"/>
        <w:rPr/>
      </w:pPr>
      <w:bookmarkStart w:id="3" w:name="4"/>
      <w:bookmarkEnd w:id="3"/>
      <w:r>
        <w:rPr>
          <w:b/>
          <w:bCs/>
          <w:sz w:val="27"/>
          <w:szCs w:val="27"/>
        </w:rPr>
        <w:t>4. Malentendidos sobre el Dinero</w:t>
      </w:r>
      <w:r>
        <w:rPr/>
        <w:t xml:space="preserve"> </w:t>
      </w:r>
    </w:p>
    <w:p>
      <w:pPr>
        <w:pStyle w:val="NormalWeb"/>
        <w:rPr/>
      </w:pPr>
      <w:r>
        <w:rPr/>
        <w:t xml:space="preserve">Bueno, Y Cómo es creado el dinero, y qué rol cumplen la Reserva Federal y sus bancos miembros? Empecemos con algunos malentendidos acerca del dinero, y porqué no son ciertos: </w:t>
      </w:r>
    </w:p>
    <w:p>
      <w:pPr>
        <w:pStyle w:val="NormalWeb"/>
        <w:rPr/>
      </w:pPr>
      <w:r>
        <w:rPr/>
        <w:t xml:space="preserve">Malentendido 1: </w:t>
      </w:r>
      <w:r>
        <w:rPr>
          <w:b/>
          <w:bCs/>
        </w:rPr>
        <w:t>Se hace dinero trabajando, y vendiendo algo.</w:t>
      </w:r>
      <w:r>
        <w:rPr/>
        <w:t xml:space="preserve"> </w:t>
      </w:r>
    </w:p>
    <w:p>
      <w:pPr>
        <w:pStyle w:val="NormalWeb"/>
        <w:rPr/>
      </w:pPr>
      <w:r>
        <w:rPr>
          <w:b/>
          <w:bCs/>
        </w:rPr>
        <w:t>FALSO</w:t>
      </w:r>
      <w:r>
        <w:rPr/>
        <w:t xml:space="preserve">: Nadie hace dinero excepto los bancos comerciales y la Reserva Federal, que es propiedad de la industria de bancos comerciales. Cuando le pagan por un trabajo simplemente ocurre una transferencia de dinero ya existente. El mismo fué, en algún momento del pasado, creado por la industria bancaria para lo que ellos creen apropiado inventar dinero (o realmente financiar). La principal razón por la que la gente busca empleo es para obtener una transferencia de dinero de los que ya lo tienen. </w:t>
      </w:r>
    </w:p>
    <w:p>
      <w:pPr>
        <w:pStyle w:val="NormalWeb"/>
        <w:rPr/>
      </w:pPr>
      <w:r>
        <w:rPr/>
        <w:t xml:space="preserve">Cuando hablamos de dinero aquí nos referimos al que puede ser usado para todas las transacciones y la devolución de todas las deudas. Esto es lo que llamamos dinero de curso legal. Sin embargo muchos tipos no bancarios que son también llamados "dinero" están siendo cada vez más usado por corporaciones no bancarias para evitar el contacto directo con el proceso de creación de dinero de curso legal. Esto incluye cosas como bonos corporativos y acciones, que expanden la oferta del dinero de curso legal, pero que son completamente dependientes de él, y se basan en la confianza de que pueden ser liquidados por "dinero de curso legal". Podemos llamar a esto otro "cuasi-monedas". Como, en nuestra sociedad, es realmente dinero de curso legal lo que la gente necesita para cubrir sus necesidades, y estas otras cuasi monedas son lujos para gente que lo tiene en exceso, nos enfocaremos en el dinero de curso legal en esta edición de Hechiceros. </w:t>
      </w:r>
    </w:p>
    <w:p>
      <w:pPr>
        <w:pStyle w:val="NormalWeb"/>
        <w:rPr/>
      </w:pPr>
      <w:r>
        <w:rPr/>
        <w:t xml:space="preserve">Malentendido 2: </w:t>
      </w:r>
      <w:r>
        <w:rPr>
          <w:b/>
          <w:bCs/>
        </w:rPr>
        <w:t>El dinero tiene algo que ver con el oro en Fort Knox.</w:t>
      </w:r>
      <w:r>
        <w:rPr/>
        <w:t xml:space="preserve"> </w:t>
      </w:r>
    </w:p>
    <w:p>
      <w:pPr>
        <w:pStyle w:val="NormalWeb"/>
        <w:rPr/>
      </w:pPr>
      <w:r>
        <w:rPr>
          <w:b/>
          <w:bCs/>
        </w:rPr>
        <w:t>FALSO</w:t>
      </w:r>
      <w:r>
        <w:rPr/>
        <w:t xml:space="preserve">: El sistema monetario </w:t>
      </w:r>
      <w:r>
        <w:rPr>
          <w:b/>
          <w:bCs/>
        </w:rPr>
        <w:t>solía</w:t>
      </w:r>
      <w:r>
        <w:rPr/>
        <w:t xml:space="preserve"> estar respaldado por el estandar oro hasta que el Presidente Nixon abolió el estándar oro en 1971 durante la guerra de Vietnam. Lo hizo porque no había suficiente oro en Fort Knox para respaldar todo el dinero que era necesario crear para financiar los masivos gastos de guerra. La decapitación del estándar oro que respaldaba al dolar estadounidense llevó a la "flotación" de la mayoría de las monedas, que no estuvieron más atadas a la conversión de un estándar oro. </w:t>
      </w:r>
    </w:p>
    <w:p>
      <w:pPr>
        <w:pStyle w:val="NormalWeb"/>
        <w:rPr/>
      </w:pPr>
      <w:r>
        <w:rPr/>
        <w:t xml:space="preserve">Esto llevó a un fenomenal crecimiento de la especulación contra las monedas internacionales, las cuales llevaron luego a crisis económicas y sociales masivas en varios países contra los que se especuló. Los ejemplos incluyen la crisis de peso mejicano en 1994-95, la crisis financiera asiática al final de los 90, la crisis financiera del rublo ruso, y del peso argentino. Desde la muerte del estándar oro y la flotación de la mayor parte de las monedas la especulación con monedas ha crecido a un espectacular 98% de todas las transacciones internacionales. Esto significa que las transacciones de la "economía real" justifican sólo un mero 2% de las transacciones internacionales, y realmente vivimos en el medio de un casino global. Estos datos sobre la especulación monetaria es derivada de datos del Bank for International Settlements, y resumidos en el libro "Más allá de la codicia y la escasez: el futuro del dinero" de Bernard Lietaer. </w:t>
      </w:r>
    </w:p>
    <w:p>
      <w:pPr>
        <w:pStyle w:val="NormalWeb"/>
        <w:rPr/>
      </w:pPr>
      <w:r>
        <w:rPr/>
        <w:t xml:space="preserve">La oferta monetaria y la deuda han estallado ante la ausencia de la convertibilidad a oro y es difícil saber qué significa realmente el dinero hoy. El dinero no es más un depósito de valor. Es sólo una medida, un sistema de contabilidad electrónica de créditos y débitos, que es aceptado por el mundo como la única forma de hacer negocios. Cada día varios billones de dólares viajan a través del globo tratando de atraer más créditos electrónicos para sus propietarios. El dinero de hoy no está respaldado por oro. No está respaldado por nada, excepto por nuestra confianza en el sistema monetario. Es en definitiva una fé en aquellos que crean y controlan el dinero en el sistema bancario comercial, y sus principales accionistas. La sentencia de todos los billetes de dólar "In God we Trust", es tal vez la sentencia más contundente de esta confianza. ¿Quién no confiaría en algo que parece estar tan cerca de Dios? </w:t>
      </w:r>
    </w:p>
    <w:p>
      <w:pPr>
        <w:pStyle w:val="NormalWeb"/>
        <w:rPr/>
      </w:pPr>
      <w:r>
        <w:rPr/>
        <w:t xml:space="preserve">Malentendido 3: </w:t>
      </w:r>
      <w:r>
        <w:rPr>
          <w:b/>
          <w:bCs/>
        </w:rPr>
        <w:t>El dinero es creado por el Gobierno que lo imprime.</w:t>
      </w:r>
      <w:r>
        <w:rPr/>
        <w:t xml:space="preserve"> </w:t>
      </w:r>
    </w:p>
    <w:p>
      <w:pPr>
        <w:pStyle w:val="NormalWeb"/>
        <w:rPr/>
      </w:pPr>
      <w:r>
        <w:rPr>
          <w:b/>
          <w:bCs/>
        </w:rPr>
        <w:t>FALSO</w:t>
      </w:r>
      <w:r>
        <w:rPr/>
        <w:t xml:space="preserve">: Hoy casi nada de dinero es creado por el gobierno. La mayor parte de la oferta monetaria es creada por los banco que hacen préstamos al público no bancario. Casi todo el dinero (más del 95% en todo momento) es creado con la creación de la correspondiente deuda. La moneda en circulación es sólo una muy pequeña proporción del total de oferta monetaria y es creada por el Sistema de Reserva Federal, no el gobierno. En verdad, el dinero es creado actualemente "desde el aire tenue" por los bancos comerciales y su Sistema de Reserva Federal. </w:t>
      </w:r>
    </w:p>
    <w:p>
      <w:pPr>
        <w:pStyle w:val="NormalWeb"/>
        <w:rPr/>
      </w:pPr>
      <w:bookmarkStart w:id="4" w:name="5"/>
      <w:bookmarkEnd w:id="4"/>
      <w:r>
        <w:rPr>
          <w:b/>
          <w:bCs/>
          <w:sz w:val="27"/>
          <w:szCs w:val="27"/>
        </w:rPr>
        <w:t>5. Exactamente, ¿cómo el dinero es creado?</w:t>
      </w:r>
      <w:r>
        <w:rPr/>
        <w:t xml:space="preserve"> </w:t>
      </w:r>
    </w:p>
    <w:p>
      <w:pPr>
        <w:pStyle w:val="NormalWeb"/>
        <w:rPr/>
      </w:pPr>
      <w:r>
        <w:rPr/>
        <w:t xml:space="preserve">Una vez puestas algunos de estos malentendidos fuera del camino hablemos brevemente acerca de los mecanismos actuales para crear dinero. La creación de dinero se hace por dos métodos principales: primero la creación del dinero base, que es mayoriamente hecho de billetes físicos, creados por la Reserva Federal. El segundo proceso principal de creación del dinero involucra cuentas corrientes o depósitos de dinero creados por los bancos comerciales, y hace la mayor parte de la oferta de dinero. </w:t>
      </w:r>
    </w:p>
    <w:p>
      <w:pPr>
        <w:pStyle w:val="NormalWeb"/>
        <w:rPr/>
      </w:pPr>
      <w:r>
        <w:rPr/>
        <w:t xml:space="preserve">El dinero base, también llamado dinero muy fuerte (high powered money), es creado cuando la Reserva Federal realiza los que son denominadas Operaciones de Mercado Abierto. Por este proceso la Reserve Federal inyecta dinero comprando Garantías del Gobierno, las cuales se convierten en deuda del gobierno (esto es, del contribuyente) a la Reserva Federal. ¿Y de dónde saca la Reserva Federal el dinero para comprar estas garantías del Gobierno? Bien, sólo lo "hace del aire tenue". La Reserva Federal no tiene presupuesto, simplemente porque no lo necesita, inventa dinero cada vez que lo precisa. De hecho, casi todo el dinero que tenemos está basado en dinero muy fuerte que la Reserva Federal inventó en algún momento del pasado. La Reserva Federal entonces crea una "deuda" espúrea en su hoja de balances llamada devengado de billetes de la Reserva Federal (Federal Reserve Notes outstanding), y a cambio obtiene un activo en la forma de garantías del gobierno, las cuales el público debe pagar por medio de su trabajo. Cada vez que la Reserva Federal crea o aniquila dinero base la prensa financiera y otros medios masivos reportan que Greespan anunció el tipo de interés. Esto no es técnicamente correcto pero suena más aceptable que decir que la Reserva Federal simplemente a inventado algún dinero o lo ha hecho desaparecer. </w:t>
      </w:r>
    </w:p>
    <w:p>
      <w:pPr>
        <w:pStyle w:val="NormalWeb"/>
        <w:rPr/>
      </w:pPr>
      <w:r>
        <w:rPr/>
        <w:t xml:space="preserve">Una vez que el dinero base es creado, los bancos pueden crear alrededor de 10 veces esta cantidad en cuentas corrientes y otros depósitos. Lo hacen a través de préstamos al público no bancario. La correspondiente cantidad de dinero en cuenta corriente es creada por cada crédito. Así que la mayor parte del dinero es creado por un banquero escribiendo número en un pedazo de papel, o mejor dicho hoy en día, entrando algunos bits y bytes en computadoras, porque el dinero ahora es realmente solo algunos registros de computadora. Esto significa que cuando pide prestado dinero para comprar una casa o un auto, el dinero es realmente creado "salido del aire tenue" por el banco, y siendo acreditado a la cuenta corriente del cliente. </w:t>
      </w:r>
    </w:p>
    <w:p>
      <w:pPr>
        <w:pStyle w:val="NormalWeb"/>
        <w:rPr/>
      </w:pPr>
      <w:r>
        <w:rPr/>
        <w:t xml:space="preserve">El banco tiene una particular ventaja en todo esto sólo por ser un banco. Si no puede pagar el crédito con su duro trabajo, ellos automáticamente toman su casa, ¡y todo por escribir uno números en la computadora!. Desde el punto de vista de los bancos, sin embargo, si no paga el crédito, ellos deberán dar de baja su activo y esto afectaría las ganancias que reportan. Si muchas personas hacen esto al banco pueden terminar haciéndole "estirar la pata". Así que puede ver porqué ellos quieren tomar la casa porque si no paga su crédito están tomando un riesgo financiero también, a pesar de que sea uno creado completamente desde el "aire tenue". </w:t>
      </w:r>
    </w:p>
    <w:p>
      <w:pPr>
        <w:pStyle w:val="NormalWeb"/>
        <w:rPr/>
      </w:pPr>
      <w:bookmarkStart w:id="5" w:name="6"/>
      <w:bookmarkEnd w:id="5"/>
      <w:r>
        <w:rPr>
          <w:b/>
          <w:bCs/>
          <w:sz w:val="27"/>
          <w:szCs w:val="27"/>
        </w:rPr>
        <w:t>6. Porqué el dinero es anti-democrático</w:t>
      </w:r>
      <w:r>
        <w:rPr/>
        <w:t xml:space="preserve"> </w:t>
      </w:r>
    </w:p>
    <w:p>
      <w:pPr>
        <w:pStyle w:val="NormalWeb"/>
        <w:rPr/>
      </w:pPr>
      <w:r>
        <w:rPr/>
        <w:t xml:space="preserve">Continuemos la discusión sobre la injusticia del sistema bancario explorando la naturaleza anti-democrática del mismo. Mucha de la injusticia hacie al público no bancario por este proceso mágico de creación de dinero "desde el aire tenue" proviene de que el público en general no tiene forma de influir en las decisiones sobre la creación de dinero. Sólo son los administradores de los bancos y el Comité de Mercados Abiertos del Directorio de la Reserva Federal los que deciden cuanto dinero generan, y especialmente, </w:t>
      </w:r>
      <w:r>
        <w:rPr>
          <w:b/>
          <w:bCs/>
        </w:rPr>
        <w:t>para qué propósitos la moneda debe ser creada</w:t>
      </w:r>
      <w:r>
        <w:rPr/>
        <w:t xml:space="preserve">. Estas discusiones son completamente cerradas a la opinión públic. Las decisiones sobre la creación de dinero deberían basarse en si un prestamista puede pagar y cuánto interés el prestamista deberá cargar, que es lo que da ganancias al banco. Esto significa que la mayoría del dinero será creado para prestar a gente que ya tiene mucho dinero previamente creado, y muchas ventajas en la vida. La gente sin estas ventajas no tendrán acceso al proceso de creación de dinero, excepto en circunstancias de explotación que son creadas por las altas tasas de interés y/o la obtención de los activos y recursos por los bancos. O sino, los más desventajados tendrán que buscar dinero en entidades no bancarias que ya acumularon gran cantidad de dinero, y esto suele llevar a situaciones de explotación. </w:t>
      </w:r>
    </w:p>
    <w:p>
      <w:pPr>
        <w:pStyle w:val="NormalWeb"/>
        <w:rPr/>
      </w:pPr>
      <w:r>
        <w:rPr/>
        <w:t xml:space="preserve">Todo esto significa que el dinero NO es creado para cosas deseables para la sociedad como un todo. De hecho, es frecuentemente creado para cosas que la sociedad no quiere en absoluto. Esto incluye proyectos que llevan a una excesiva destrucción de los recursos naturales como nuevas plantas nucleares, minería, y otros, debido a que el banco sabe que estos proyectos probablemente devuelvan los créditos. También es interesante notar que el dinero casi nunca es creado con el propósito de generar bienes comunes, como educación y salud, porque tales servicios no devolverán los créditos. Estos servicios más bien dependen de dinero reciclado a través del sistema impositivo. De ahí que no es sorprendente que hayamos llegado a la situación de que el valor monetario y el valor social están inversamente relacionados. Por esto quiero decir que un bien o servicio que tenga un alto valor monetario en los mercados de propiedad privada generalmetne tiene un bajo valor social. </w:t>
      </w:r>
    </w:p>
    <w:p>
      <w:pPr>
        <w:pStyle w:val="NormalWeb"/>
        <w:rPr/>
      </w:pPr>
      <w:r>
        <w:rPr/>
        <w:t xml:space="preserve">Inversamente los bienes y servicios de alto valor social generalmente tienen bajo valor monetario. Esto se demuestra por ejemplo en que los proveedores de bienes públicos como los maestros son algunos de los trabajadores peor pagados, pero las financieras son las profesiones más lucrativas que existen, y se han convertido también en las más socialmente destructivas. Es razonable esperar que esta situación sea mayormente revertida incluyendo a los factores sociales y la opinión pública en consideración cuando el dinero es creado. </w:t>
      </w:r>
    </w:p>
    <w:p>
      <w:pPr>
        <w:pStyle w:val="NormalWeb"/>
        <w:rPr/>
      </w:pPr>
      <w:r>
        <w:rPr/>
        <w:t xml:space="preserve">Está claro que la creación de dinero en los bancos comerciales es anti-democrática y por lo tanto alienta la creación de dinero (o créditos) para muchas actividades indeseables. Pero es frecuentemente olvidado el poder de la Fed, el creador del dinero-base. Uno de los mejores recordatorios de su poder es cuando el Presidente de la Reserva Federal Paul Volcker subió los intereses en 1979 que provocaron la crisis de la deuda Latinoamericana. Esto fué tremendo para los latinoamericanos. Aunque las actividades de la OPEC, los bancos comerciales y varios dictadores jugaron un papel central al crear las bases de esta crisis, el empujón final fué decidido por la reunión de un comité a puertas cerradas. Los encuentros del FOMC nunca se han abierto al escrutinio público. Aunque los sumarios de las reuniones son publicados de inmediatos, las transcripciones completas del FOMC nunca están disponibles antes de ¡5 años después del evento!. </w:t>
      </w:r>
    </w:p>
    <w:p>
      <w:pPr>
        <w:pStyle w:val="NormalWeb"/>
        <w:rPr/>
      </w:pPr>
      <w:r>
        <w:rPr/>
        <w:t xml:space="preserve">Es una preocupación importante que el proceso de creación de dinero no esté abierto al escrutinio público. Muchos de estos problemas podrían ser remediados si el público tuviera peso en las decisiones alrededor de la creación de dinero. Esto requiere un paradigma completamente diferente de pensamiento acerca del dinero de que tenemos hoy. Es un problema muy complejo para el que no existen respuestas sencillas. Pero al menos esto debería priorizarse en la lista de tópicos de debate público. Además, una vez que entiende el proceso de creación de dinero desde el aire tenue, comienza a comprender que lo que hace la Reserva Federal y los bancos no es tan difícil después de todo. Alguna esperanza para un sistema monetario mejor comienza a materializarse de sistemas monetarios locales y alternativos como LETS, Ithaca Hour o Red Global del Trueque. Esto será discutido en ediciones posteriores de "Hechiceros". </w:t>
      </w:r>
    </w:p>
    <w:p>
      <w:pPr>
        <w:pStyle w:val="NormalWeb"/>
        <w:rPr/>
      </w:pPr>
      <w:bookmarkStart w:id="6" w:name="7"/>
      <w:bookmarkEnd w:id="6"/>
      <w:r>
        <w:rPr>
          <w:b/>
          <w:bCs/>
          <w:sz w:val="27"/>
          <w:szCs w:val="27"/>
        </w:rPr>
        <w:t>7. El Juego de Suma Cero</w:t>
      </w:r>
      <w:r>
        <w:rPr/>
        <w:t xml:space="preserve"> </w:t>
      </w:r>
    </w:p>
    <w:p>
      <w:pPr>
        <w:pStyle w:val="NormalWeb"/>
        <w:rPr/>
      </w:pPr>
      <w:r>
        <w:rPr/>
        <w:t xml:space="preserve">Lo que frecuentemente es olvidado acerca de nuestro sistema monetario, especialmente por los partidarios de la hipótisis del "derrame", es que éste es un JUEGO DE SUMA CERO, debido a que nuestro dinero está completamente basado en deudas. Cuanto mayor es el balance positivo que tengo, mayor es el balance negativo que alguien más tiene. Puedo poner mi balance positivo a ganar más dinero, mientras me siento y no hago nada, o me voy a trabajar para ganar más. Así que la más probable situación para cualquiera con balance positivo es que su balance positivo continúe creciendo. La persona con suma negativa difícilmente obtendrá un crédito para empezar su propio negocio, y por lo tanto tendrá que trabajar para alguien que ya tiene dinero. Bajo las actuales estructuras salariales y las tasas de interés para clientes de "alto riesgo" será difícil para mucha gente con balance negativo lograr alguna vez una posición de balance positivo sin importar cuán duro trabaje. Tiene además la desventaja de que los que no pueden lograr un balance positivo deben trabajar para ganar más dinero. Lo más probable es que sus balances se hagan más negativos, mientras que la gente que ya tiene dinero tendrá más dinero para balancear el juego de suma cero. </w:t>
      </w:r>
    </w:p>
    <w:p>
      <w:pPr>
        <w:pStyle w:val="NormalWeb"/>
        <w:rPr/>
      </w:pPr>
      <w:r>
        <w:rPr/>
        <w:t xml:space="preserve">Con balances de dinero positivo ganando siempre retornos positivo de capital, combinados con la falta de requerimiento de redistribución de la riqueza, la cual está implícitamente prohibida por la política neoliberal debido a que ésta evita tal intervención estatal, el resultado es claro. Los ricos serán cada vez más ricos y los pobres cada vez más pobres, y cuanto más interés tenga el crédito que se "invierte" en los países subdesarrollados peor (no mejor) se pone la situación. Aquellos que creen en el "efecto derrame" que resultará de la inversión en países y comunidades más pobres (con balance más negativo) demuestran un pobre entendimiento del sistema monetario. De hecho ellos creen en algo que no podrá materializarse, y esto es evidenciado por las consecuencias de la inversión en las naciones subdesarrolladas. </w:t>
      </w:r>
    </w:p>
    <w:p>
      <w:pPr>
        <w:pStyle w:val="NormalWeb"/>
        <w:rPr/>
      </w:pPr>
      <w:r>
        <w:rPr/>
        <w:t xml:space="preserve">Esta situación se complica por el hecho de que el sistema bancario no puede fallar. Lo que esto significa realmente es que el núclo del sistema bancario -- es decir los principales bancos occidentales -- no deben fallar. Esto sería desastroso para ricos y pobres, como en la gran depresión. Para reducir el riesgo de fracaso del sistema bancario (que es realmente el riesgo de un repentina pérdida de confianza en el sistema) instituciones como el FMI o el Banco Mundial han desarrollado mecanismos para prevenir el colapso del sistema bancario. Infortunadamente, sin embargo, lo que este mecanismo hace es transferir el costo del colapso del sistema bancario fuera del mismo. Y estos costos terminan siendo pagados por aquellos que tienen menos importancia en el sistema financiero. Esto distorsiona el libre mercado en donde, idealmente, los inversores cargan responsabilidad personal por los riesgos que asumen. Los que apoyan a así llamada ideología de libre mercado y piensan que los mercados de hoy son consistentes con ésta están muy confundidos. Olvidan las parcialidades y distorsiones construidas alrededor del mercado actual, que lo hacen muy ineficiente y altamente volátil. </w:t>
      </w:r>
    </w:p>
    <w:p>
      <w:pPr>
        <w:pStyle w:val="NormalWeb"/>
        <w:rPr/>
      </w:pPr>
      <w:r>
        <w:rPr/>
        <w:t xml:space="preserve">Siguiendo este rezonamiento, uno podría argumentar que muchas de las adversidades sufridas por los indonesios y otros asiáticos después de la crisis financiera asiática fueron resultado de riesgos excesivos tomados por las instituciones financieras occidentales buscando mayores retornos o ganancias. Si hubiera sucedido que a estas instituciones les hicieran cargar con el peso del costo total de los riesgos que tomaron provocando la crisis entonces el sistema financiero completo hubiera enfrentado un colapso. A través de los rescates del FMI se pasaron estos costos que hubieran llevado a la quiebra a partes de la sociedad que no pueden amenazar el sistema financiero, debido a que no están considerados en las cuentas. Esto, como siempre, son los pobres, los trabajadores y la Madre Naturaleza, que forman el ítem que balancea las parcialidades construidas en los mercados actuales cautivos e ineficientes. </w:t>
      </w:r>
    </w:p>
    <w:p>
      <w:pPr>
        <w:pStyle w:val="NormalWeb"/>
        <w:rPr/>
      </w:pPr>
      <w:bookmarkStart w:id="7" w:name="8"/>
      <w:bookmarkEnd w:id="7"/>
      <w:r>
        <w:rPr>
          <w:b/>
          <w:bCs/>
          <w:sz w:val="27"/>
          <w:szCs w:val="27"/>
        </w:rPr>
        <w:t>8. Antigua Sabiduría Monetaria</w:t>
      </w:r>
      <w:r>
        <w:rPr/>
        <w:t xml:space="preserve"> </w:t>
      </w:r>
    </w:p>
    <w:p>
      <w:pPr>
        <w:pStyle w:val="NormalWeb"/>
        <w:rPr/>
      </w:pPr>
      <w:r>
        <w:rPr/>
        <w:t xml:space="preserve">Lo sorprendente es que este conocimiento es sabiduría antigua y ha sido establecido en los principales textos de las mayores religiones del mundo. El Viejo Testamento de la Biblia menciona el pecado de la usura y el concepto de Jubileo, el período de erradicación de todas las deudas. Probablemente esto viene de observaciones similares miles de años atrás. </w:t>
      </w:r>
    </w:p>
    <w:p>
      <w:pPr>
        <w:pStyle w:val="NormalWeb"/>
        <w:rPr/>
      </w:pPr>
      <w:r>
        <w:rPr/>
        <w:t xml:space="preserve">Es irónico que el billete de la Reserva Federal lleve la sentencia "In God we Trust" y sea el símbolo del sistema que tan flagrantemente viola los principios de esta antigua sabiduría que dice provenir las mismas palabras de Dios. </w:t>
      </w:r>
    </w:p>
    <w:p>
      <w:pPr>
        <w:pStyle w:val="NormalWeb"/>
        <w:rPr/>
      </w:pPr>
      <w:r>
        <w:rPr/>
        <w:t>Si el dinero es tan abstracto y no almacena valor, no se relaciona con un valor social, ¿no podríamos cambiarlo para satifacer mejor nuestras necesidades?. Esto es lo que realmente quiere decir democratizar la moneda - y es algo en lo que todos los movimientos que buscan profundizar la democracia encontrarán grandes resistencias.</w:t>
      </w:r>
    </w:p>
    <w:p>
      <w:pPr>
        <w:pStyle w:val="NormalWeb"/>
        <w:rPr/>
      </w:pPr>
      <w:hyperlink r:id="rId4">
        <w:r>
          <w:rPr>
            <w:rStyle w:val="InternetLink"/>
          </w:rPr>
          <w:t>Siguiente</w:t>
        </w:r>
      </w:hyperlink>
    </w:p>
    <w:p>
      <w:pPr>
        <w:pStyle w:val="Normal"/>
        <w:spacing w:before="280" w:after="280"/>
        <w:rPr/>
      </w:pPr>
      <w:r>
        <w:rPr>
          <w:b/>
          <w:bCs/>
          <w:sz w:val="36"/>
          <w:szCs w:val="36"/>
        </w:rPr>
        <w:t>HECHICEROS DEL DINERO Parte 2: "Transferencia del riesgo financiero"</w:t>
      </w:r>
      <w:r>
        <w:rPr>
          <w:b/>
          <w:bCs/>
        </w:rPr>
        <w:t xml:space="preserve"> </w:t>
      </w:r>
    </w:p>
    <w:p>
      <w:pPr>
        <w:pStyle w:val="Normal"/>
        <w:rPr/>
      </w:pPr>
      <w:r>
        <w:rPr/>
        <w:drawing>
          <wp:inline distT="0" distB="0" distL="0" distR="0">
            <wp:extent cx="333248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332480" cy="2057400"/>
                    </a:xfrm>
                    <a:prstGeom prst="rect">
                      <a:avLst/>
                    </a:prstGeom>
                  </pic:spPr>
                </pic:pic>
              </a:graphicData>
            </a:graphic>
          </wp:inline>
        </w:drawing>
      </w:r>
    </w:p>
    <w:p>
      <w:pPr>
        <w:pStyle w:val="NormalWeb"/>
        <w:rPr/>
      </w:pPr>
      <w:hyperlink r:id="rId6">
        <w:r>
          <w:rPr>
            <w:rStyle w:val="InternetLink"/>
            <w:b/>
            <w:bCs/>
            <w:sz w:val="27"/>
            <w:szCs w:val="27"/>
          </w:rPr>
          <w:t>Versión audio</w:t>
        </w:r>
      </w:hyperlink>
    </w:p>
    <w:p>
      <w:pPr>
        <w:pStyle w:val="Normal"/>
        <w:rPr/>
      </w:pPr>
      <w:r>
        <w:rPr>
          <w:b/>
          <w:bCs/>
        </w:rPr>
        <w:t>ÍNDICE</w:t>
      </w:r>
      <w:r>
        <w:rPr/>
        <w:br/>
      </w:r>
      <w:r>
        <w:fldChar w:fldCharType="begin"/>
      </w:r>
      <w:r>
        <w:rPr>
          <w:rStyle w:val="InternetLink"/>
        </w:rPr>
        <w:instrText xml:space="preserve"> HYPERLINK "http://webs.ono.com/raovril/hdd2.html" \l "1"</w:instrText>
      </w:r>
      <w:r>
        <w:rPr>
          <w:rStyle w:val="InternetLink"/>
        </w:rPr>
        <w:fldChar w:fldCharType="separate"/>
      </w:r>
      <w:r>
        <w:rPr>
          <w:rStyle w:val="InternetLink"/>
        </w:rPr>
        <w:t>1. Introducción</w:t>
      </w:r>
      <w:r>
        <w:rPr>
          <w:rStyle w:val="InternetLink"/>
        </w:rPr>
        <w:fldChar w:fldCharType="end"/>
      </w:r>
      <w:r>
        <w:rPr/>
        <w:t xml:space="preserve"> </w:t>
        <w:br/>
      </w:r>
      <w:r>
        <w:fldChar w:fldCharType="begin"/>
      </w:r>
      <w:r>
        <w:rPr>
          <w:rStyle w:val="InternetLink"/>
        </w:rPr>
        <w:instrText xml:space="preserve"> HYPERLINK "http://webs.ono.com/raovril/hdd2.html" \l "2"</w:instrText>
      </w:r>
      <w:r>
        <w:rPr>
          <w:rStyle w:val="InternetLink"/>
        </w:rPr>
        <w:fldChar w:fldCharType="separate"/>
      </w:r>
      <w:r>
        <w:rPr>
          <w:rStyle w:val="InternetLink"/>
        </w:rPr>
        <w:t>2. Reservas de capital en el Casino Global</w:t>
      </w:r>
      <w:r>
        <w:rPr>
          <w:rStyle w:val="InternetLink"/>
        </w:rPr>
        <w:fldChar w:fldCharType="end"/>
      </w:r>
      <w:r>
        <w:rPr/>
        <w:t xml:space="preserve"> </w:t>
        <w:br/>
      </w:r>
      <w:r>
        <w:fldChar w:fldCharType="begin"/>
      </w:r>
      <w:r>
        <w:rPr>
          <w:rStyle w:val="InternetLink"/>
        </w:rPr>
        <w:instrText xml:space="preserve"> HYPERLINK "http://webs.ono.com/raovril/hdd2.html" \l "3"</w:instrText>
      </w:r>
      <w:r>
        <w:rPr>
          <w:rStyle w:val="InternetLink"/>
        </w:rPr>
        <w:fldChar w:fldCharType="separate"/>
      </w:r>
      <w:r>
        <w:rPr>
          <w:rStyle w:val="InternetLink"/>
        </w:rPr>
        <w:t>3. Riesgos tomados por los especuladores y los rescates del FMI</w:t>
      </w:r>
      <w:r>
        <w:rPr>
          <w:rStyle w:val="InternetLink"/>
        </w:rPr>
        <w:fldChar w:fldCharType="end"/>
      </w:r>
      <w:r>
        <w:rPr/>
        <w:t xml:space="preserve"> </w:t>
        <w:br/>
      </w:r>
      <w:r>
        <w:fldChar w:fldCharType="begin"/>
      </w:r>
      <w:r>
        <w:rPr>
          <w:rStyle w:val="InternetLink"/>
        </w:rPr>
        <w:instrText xml:space="preserve"> HYPERLINK "http://webs.ono.com/raovril/hdd2.html" \l "4"</w:instrText>
      </w:r>
      <w:r>
        <w:rPr>
          <w:rStyle w:val="InternetLink"/>
        </w:rPr>
        <w:fldChar w:fldCharType="separate"/>
      </w:r>
      <w:r>
        <w:rPr>
          <w:rStyle w:val="InternetLink"/>
        </w:rPr>
        <w:t>4. Transferencia del riesgo en acción - La crisis financiera asiática</w:t>
      </w:r>
      <w:r>
        <w:rPr>
          <w:rStyle w:val="InternetLink"/>
        </w:rPr>
        <w:fldChar w:fldCharType="end"/>
      </w:r>
      <w:r>
        <w:rPr/>
        <w:t xml:space="preserve"> </w:t>
        <w:br/>
      </w:r>
      <w:r>
        <w:fldChar w:fldCharType="begin"/>
      </w:r>
      <w:r>
        <w:rPr>
          <w:rStyle w:val="InternetLink"/>
        </w:rPr>
        <w:instrText xml:space="preserve"> HYPERLINK "http://webs.ono.com/raovril/hdd2.html" \l "5"</w:instrText>
      </w:r>
      <w:r>
        <w:rPr>
          <w:rStyle w:val="InternetLink"/>
        </w:rPr>
        <w:fldChar w:fldCharType="separate"/>
      </w:r>
      <w:r>
        <w:rPr>
          <w:rStyle w:val="InternetLink"/>
        </w:rPr>
        <w:t>5. Soluciones para la prevención de los rescates del FMI</w:t>
      </w:r>
      <w:r>
        <w:rPr>
          <w:rStyle w:val="InternetLink"/>
        </w:rPr>
        <w:fldChar w:fldCharType="end"/>
      </w:r>
      <w:r>
        <w:rPr/>
        <w:t xml:space="preserve"> </w:t>
        <w:br/>
      </w:r>
      <w:r>
        <w:fldChar w:fldCharType="begin"/>
      </w:r>
      <w:r>
        <w:rPr>
          <w:rStyle w:val="InternetLink"/>
        </w:rPr>
        <w:instrText xml:space="preserve"> HYPERLINK "http://webs.ono.com/raovril/hdd2.html" \l "6"</w:instrText>
      </w:r>
      <w:r>
        <w:rPr>
          <w:rStyle w:val="InternetLink"/>
        </w:rPr>
        <w:fldChar w:fldCharType="separate"/>
      </w:r>
      <w:r>
        <w:rPr>
          <w:rStyle w:val="InternetLink"/>
        </w:rPr>
        <w:t>6. Supervisión de los bancos y los Acuerdos de Capital de Basilea (Basel Capital Accords)</w:t>
      </w:r>
      <w:r>
        <w:rPr>
          <w:rStyle w:val="InternetLink"/>
        </w:rPr>
        <w:fldChar w:fldCharType="end"/>
      </w:r>
      <w:r>
        <w:rPr/>
        <w:t xml:space="preserve"> </w:t>
      </w:r>
    </w:p>
    <w:p>
      <w:pPr>
        <w:pStyle w:val="NormalWeb"/>
        <w:rPr/>
      </w:pPr>
      <w:r>
        <w:rPr>
          <w:b/>
          <w:bCs/>
          <w:sz w:val="27"/>
          <w:szCs w:val="27"/>
        </w:rPr>
        <w:t>1. Introducción</w:t>
      </w:r>
      <w:r>
        <w:rPr/>
        <w:t xml:space="preserve"> </w:t>
      </w:r>
    </w:p>
    <w:p>
      <w:pPr>
        <w:pStyle w:val="NormalWeb"/>
        <w:rPr/>
      </w:pPr>
      <w:r>
        <w:rPr/>
        <w:t xml:space="preserve">En esta segunda edición de Hechiceros veremos de cerca a la transferencia de riesgo financiero. ¿Cómo los riesgos de los grandes jugadores del sistema financiero, como las firmas de Wall Street y los especuladores de divisas, son transferidos al público que no tiene nada que decir o ganar de estas aventuradas jugadas? Como trabaja el riesgo financiero para incrementar la diferencia entre ricos y pobres globalmente, la cual incrementa el riesgo financiero, lo cual exacerba la desigualdad global de ingreso, y el ciclo vuelve a empezar. </w:t>
      </w:r>
    </w:p>
    <w:p>
      <w:pPr>
        <w:pStyle w:val="NormalWeb"/>
        <w:rPr/>
      </w:pPr>
      <w:r>
        <w:rPr/>
        <w:t xml:space="preserve">Primero veremos cómo y porqué instituciones como el FMI facilitan esta transferencia de riesgo, un asunto candente dadas las protestas ocurridas en el encuentro del FMI y Banco Mundial en Washington DC. Después veremos cómo estas instituciones son simplemente un mal necesario para una infraestructura financiera mucho mayor. </w:t>
      </w:r>
    </w:p>
    <w:p>
      <w:pPr>
        <w:pStyle w:val="NormalWeb"/>
        <w:rPr/>
      </w:pPr>
      <w:r>
        <w:rPr/>
        <w:t xml:space="preserve">Actualmente los grandes jugadores financieros están tranquilamente incrementando el riesgo financiero que será transferido al público y el público no se está dando cuenta de mucho. Más bien, lo que muchos están notando son las consecuencias de la transferencia de riesgo que ocurrió en el pasado y que se materializó a través de rescates del FMI. Pocos ciudadanos preocupados se dan cuenta de la transferencia de riesgo que ocurre ahora mismo para que el público la digiera en el futuro. Esto no es realmente su culpa porque los mecanismo a través de los cuales todo esto es realizado no solo está envuelto por secretos de hechicería, sino que se asemeja a Alicia en el País de las Maravillas una vez que pasas los obstáculos y hechas un vistazo por ti mismo. </w:t>
      </w:r>
    </w:p>
    <w:p>
      <w:pPr>
        <w:pStyle w:val="NormalWeb"/>
        <w:rPr/>
      </w:pPr>
      <w:r>
        <w:rPr/>
        <w:t xml:space="preserve">Los instrumentos financieros a través de los cuales los especuladores juegan se están volviendo cada vez más complejos, y capa tras capa de instrumentos se están formando. Este mundo surrealista de los especuladores requiere un vocabulario completamente nuevo - cosas como 'options'(opciones), 'swaps'(canjes), 'naked calls'(llamados desnudos), 'floors'(pisos), 'caps'(tapas) y 'collars'(collares). Entonces estas parecen casarse y tener familia como - 'swaptions', 'captions', 'knock-out options' y 'roller coaster options'. Ni siquiera los propios jugadores saben lo que ocurre. Sólo intentan hacer rápidas ganancias, y captaron a las mejores mentes matemáticas que pueden comprar para ayudarlos a hacerlo. Veamos en detalle cómo estos numerosos y mágicos instrumentos funcionan. Notemos antes que su uso creciente hace las economías más inestables cada día, y que estos mercados financieros se han vuelto demasiado complejos para regular. Además, por cada regulación que restringe la actividad especulativa un nuevo instrumento se materializa para evadirla. De esta forma los instrumentos especulativos se multiplican como variedades de bacterias, ganando resistencia a los viejos tratamientos. </w:t>
      </w:r>
    </w:p>
    <w:p>
      <w:pPr>
        <w:pStyle w:val="NormalWeb"/>
        <w:rPr/>
      </w:pPr>
      <w:r>
        <w:rPr/>
        <w:t xml:space="preserve">En Hechiceros 2 veremos algunas de las formas en que los bancos probablemente aumentarán la peligrosidad de sus actividades y su capacidad de transferir los costos de estos riesgos a los que menos pueden afrontarlo. En este contexto será apropiado ver la supervisión de los bancos y preguntarnos "¿Quién supervisa a los bancos, o se supervisan ellos mismos?". Lo último parece ser cada vez más la realidad. Y esto justo cuando la Tierra Maravillosa de las finanzas se está volviendo más compleja y más necesitada de supervisión. </w:t>
      </w:r>
    </w:p>
    <w:p>
      <w:pPr>
        <w:pStyle w:val="NormalWeb"/>
        <w:rPr/>
      </w:pPr>
      <w:r>
        <w:rPr/>
        <w:t xml:space="preserve">Finalmente veremos algunos de los acuerdos hechos bajo el nuevo Basel Capital Accord (Acuerdo de Capital de Basilea), un esfuerzo patrocinado por el Banco de Acuerdos Internacionales (BIS: Bank for International Settlements) de Suiza, para confrontar el tema del riesgo bancario y especulativo. El BIS puede ser considerado la tercera pata de las principales instituciones financieras globales, siendo las otras dos el Banco Mundial y el FMI, que han logrado una gran fama en los últimos años. En comparación el BIS parece bastante tímido y ha recibido poca atención pública, lo cual nos hace sospechar de que no esconde nada bueno. El BIS es propiedad de los bancos centrales de los países más ricos. </w:t>
      </w:r>
    </w:p>
    <w:p>
      <w:pPr>
        <w:pStyle w:val="NormalWeb"/>
        <w:rPr/>
      </w:pPr>
      <w:r>
        <w:rPr/>
        <w:t xml:space="preserve">Los Bancos Centrales de otros países son parecidos a la Reserva Federal. Es decir, son responsables de la política monetaria o, como vimos en </w:t>
      </w:r>
      <w:r>
        <w:rPr>
          <w:i/>
          <w:iCs/>
        </w:rPr>
        <w:t>Hechiceros 1</w:t>
      </w:r>
      <w:r>
        <w:rPr/>
        <w:t xml:space="preserve">, responsables de crear dinero base desde el aire tenue. Las verdaderas actividades del BIS están extremadamente bien cubiertas por el secreto, como es la mejor tradición del sector bancario. No conozco a nadie que sepa lo que realmente hacen. Pero una cosa que sabemos es que son anfitriones de las discusiones y de la creación de reglas referentes a cómo los países deberían supervisar a los bancos para asegurarse de que éstos no hagan demasiadas travesuras, lo cual podría generar un disgusto al sistema financiero global. Aunque ellos son anfitriones de los encuentros sobre supervisión internacional de los bancos (cerrados al público, por supuesto) el BIS dice que no es responsable por los acuerdos de Basilea, los cuales establecen los estándares internacionales de supervisión de los bancos. Esto es muy probablemente debido a que la supervisión es muy despreciada en los círculos bancarios, y los bancos prefieren demolerla de manera de simplemente supervisarse a sí mismos. </w:t>
      </w:r>
    </w:p>
    <w:p>
      <w:pPr>
        <w:pStyle w:val="NormalWeb"/>
        <w:rPr/>
      </w:pPr>
      <w:r>
        <w:rPr>
          <w:b/>
          <w:bCs/>
          <w:sz w:val="27"/>
          <w:szCs w:val="27"/>
        </w:rPr>
        <w:t>2. Reservas de capital en el Casino Global</w:t>
      </w:r>
      <w:r>
        <w:rPr/>
        <w:t xml:space="preserve"> </w:t>
      </w:r>
    </w:p>
    <w:p>
      <w:pPr>
        <w:pStyle w:val="NormalWeb"/>
        <w:rPr/>
      </w:pPr>
      <w:r>
        <w:rPr/>
        <w:t xml:space="preserve">Recordemos que en la primera edición de Hechiceros mencionamos cómo el dinero es creado y quién lo crea. En esta edición argumentaremos que todo el dinero es creado del "aire tenue" a través del proceso de creación de créditos. Por cada moneda existente hay una cantidad correspondiente de deuda con el sistema bancario. </w:t>
      </w:r>
    </w:p>
    <w:p>
      <w:pPr>
        <w:pStyle w:val="NormalWeb"/>
        <w:rPr/>
      </w:pPr>
      <w:r>
        <w:rPr/>
        <w:t xml:space="preserve">¿Pero cuánto dinero pueden crear los bancos a través del proceso de dar crédito? Mucho de esto depende de cuán riesgosos son los créditos. Los bancos pueden crear nuevos créditos (o dinero bancario) hasta cierto multiplicador máximos de su capital accionario, esto es, de la cantidad que los accionistas han invertido en el banco, lo que es también el exceso de activos bancarios sobre sus pasivos. Recuerde que los activos bancarios son sus préstamos al público, y sus pasivos son los depósitos del público. Al capital de un banco se lo puede considerar la red de seguridad porque cuanto más capital un banco tenga, más seguro será. Este multiplicador del capital de los accionistas que los bancos pueden usar para crear dinero dependerá de cuan riesgoso sean los créditos que elijan dar. Si son muy riesgosos este multiplicador deberá bajarse. Diciéndolo de otra forma, un banco que da créditos más riesgosos deberá tener más capital (un red de seguridad mayor) como porcentaje del total de créditos que un banco que da créditos menos riesgosos. </w:t>
      </w:r>
    </w:p>
    <w:p>
      <w:pPr>
        <w:pStyle w:val="NormalWeb"/>
        <w:rPr/>
      </w:pPr>
      <w:r>
        <w:rPr/>
        <w:t xml:space="preserve">Los créditos más riesgosos en este contexto son los créditos que es más probable que no sean completamente devueltos, y este es el riesgo financiero creado "del aire tenue" que discutimos en la </w:t>
      </w:r>
      <w:r>
        <w:rPr>
          <w:i/>
          <w:iCs/>
        </w:rPr>
        <w:t>primera edición de Hechiceros</w:t>
      </w:r>
      <w:r>
        <w:rPr/>
        <w:t xml:space="preserve">. Si muchos de estos créditos terminan en default (esto es, no son devueltos) entonces el banco lo reporta como una pérdida y la gente empieza a perder confianza en el sistema bancario, lo cual finalmente puede llevar a una crisis financiera e incluso al colapso. Así que, incluso aunque estos riesgos son creados "del aire tenue", pueden tener consecuencias muy reales debido a que nuestra economía global está atada al sistema financiero y por lo tanto es completamente dependiente de la confianza en él. </w:t>
      </w:r>
    </w:p>
    <w:p>
      <w:pPr>
        <w:pStyle w:val="NormalWeb"/>
        <w:rPr/>
      </w:pPr>
      <w:r>
        <w:rPr/>
        <w:t xml:space="preserve">Mantener más capital para créditos más riesgosos tiene sentido debido a que es una reserva contra pérdidas inesperadas. Si un riesgo financieros resulta en una pérdida - exactamente como se perdería en la ruleta - entonces se tendrá que recurrir a sus fuentes de capital (o dinero seguro). Incluso si ama jugar, cuando va al casino no apuesta los ahorros de toda su vida. Deja algo del dinero en casa o en la cuenta bancaria de manera que si pierde en todas sus apuestas, podrá recurrir a sus ahorros intactos para comprar comida, pagar el alquiler, es decir, seguir su vida como siempre. Esto es exactamente lo que deben hacer los bancos para asegurar que continuarán siendo entidades viables a largo plazo. Cuanto más riesgo se tome mayor será la reserva de capital que necesitará debido a que más riesgos significan más probabilidades de perder. Para muchos bancos estos niveles "basados en riesgo" fueron establecidos en los Acuerdos de Capital de Basilea de 1988. Estos acuerdos capitales están ahora siendo revisados, y los bancos se están quejando de que deben mantener demasiadas reservas de capital. </w:t>
      </w:r>
    </w:p>
    <w:p>
      <w:pPr>
        <w:pStyle w:val="NormalWeb"/>
        <w:rPr/>
      </w:pPr>
      <w:r>
        <w:rPr/>
        <w:t xml:space="preserve">Los bancos quieren retener tan poco capital como sea posible, para de esa forma poder crear la máxima cantidad de créditos (o dinero), con lo que podrán lograr el máximo beneficio. Desde su perspectiva la red de seguridad tiene sus "costos de oportunidad" los cuales limitan los beneficios que pueden lograr. "Pero ¿no se preocupan por no tener una buena red de seguridad si sus apuestas van mal?", podría preguntarse. Bien, no si son "demasiado grandes para caer" y el público deberá ir a rescatarlos si sus apuestas van mal. Allí es donde el riesgo se agranda para todos nosotros. Desde la perspectiva del interés públic los niveles conservadores de capital son cosa buena. Ellos ayudan a prevenir que los bancos tomen riesgos excesivos que frecuentemente llevan a rescates con fondos públicos para sacarlos de la insolvencia. </w:t>
      </w:r>
    </w:p>
    <w:p>
      <w:pPr>
        <w:pStyle w:val="NormalWeb"/>
        <w:rPr/>
      </w:pPr>
      <w:r>
        <w:rPr>
          <w:b/>
          <w:bCs/>
          <w:sz w:val="27"/>
          <w:szCs w:val="27"/>
        </w:rPr>
        <w:t>3. Riesgos tomados por los especuladores y los rescates del FMI</w:t>
      </w:r>
      <w:r>
        <w:rPr/>
        <w:t xml:space="preserve"> </w:t>
      </w:r>
    </w:p>
    <w:p>
      <w:pPr>
        <w:pStyle w:val="NormalWeb"/>
        <w:rPr/>
      </w:pPr>
      <w:r>
        <w:rPr/>
        <w:t xml:space="preserve">Los bancos y otros jugadores toman riesgos excesivos debido a que, por supuesto, las inversiones con mayor riesgo consiguen mayores beneficios. Esto significa que más beneficios para los accionistas y mayores bonificaciones para los CEO y otros. El desincentivo de los mayores riesgos provienen de que las inversiones más riesgosas tienen mayor probabilidad de fallar y que puede perder todo o parte del dinero de la apuesta. La inversión de alto riesgo es de hecho una apuesta. Esta especulación es una preocupación pública debido a que los jugadores están jugando con el sistema financiero y las monedas de la que la economía depende, y debido a que el público frecuentemente es llamado a rescatar a los especuladores para evitar crisis económicas y financieras. </w:t>
      </w:r>
    </w:p>
    <w:p>
      <w:pPr>
        <w:pStyle w:val="NormalWeb"/>
        <w:rPr/>
      </w:pPr>
      <w:r>
        <w:rPr/>
        <w:t xml:space="preserve">A medida que la desigualdad de ingreso crece, menos gente tiene más y más dinero para jugar y por lo tanto la actividad financiera se vuelca cada vez más a especulación en los mercados, a través de los instrumentos financieros de Alicia en el País de las Maravillas que mencionamos antes, antes que en la compra de verdaderos bienes y servicios. De ahí que el riesgo financiero crece a medida que la desigualdad crece. Como veremos, este riesgo frecuentemente lleva a la devaluación de otras monedas respecto al dólar estadounidense, y a rescates con fondos públicos, cuyos costos caen desproporcionadamente sobre los pobres (o aquellos que no son jugadores principales dentro del sistema financiero). Esto amplía de ingreso y riqueza aún más, lo que vuelve a incrementar la actividad especulativa y los riesgos financieros que luego dispararán otro rescate. Y así el ciclo continúa. Este ciclo de retroalimentación positiva ha puesto al mundo en un camino muy peligroso para todos. </w:t>
      </w:r>
    </w:p>
    <w:p>
      <w:pPr>
        <w:pStyle w:val="NormalWeb"/>
        <w:rPr/>
      </w:pPr>
      <w:r>
        <w:rPr/>
        <w:t xml:space="preserve">Clave para este ciclo de retroalimentación son los graves problemas que han surgido porque algunos jugadores del mercado saben que siempre serán rescatados si sus pérdidas en sus inversiones riesgosas son demasiado grandes. Esto es conocido como "peligro moral" y muchos economistas y comentaristas de negocios han notado que el FMI plantea este peligro moral a las instituciones financieras más grandes del mundo que son ahora "demasiado grandes para caer". </w:t>
      </w:r>
    </w:p>
    <w:p>
      <w:pPr>
        <w:pStyle w:val="NormalWeb"/>
        <w:rPr/>
      </w:pPr>
      <w:r>
        <w:rPr/>
        <w:t xml:space="preserve">Este problema se complica más debido a que los grandes jugadores se agrandan aún más a través de fusiones y adquisiciones globales en la ola de la desregulación financiera global. Además, la crisis asiática, causada en primer lugar por una excesiva especulación financiera, quebró muchos bancos asiáticos (incluyendo muchos japoneses). Muchos de ellos fueron vendidos (completa o parcialmente) a precios de remate a las instituciones financieras occidentales que eran justamente las responsables de la crisis debido a su desenfrenada actividad especulativa, y que no quebraron debido a que son principales beneficiarias de los rescates del FMI. Es irónico que estos beneficiarios sean los mismos jugadores que instigaron la toma excesiva de riesgo que provocó la crisis. Esto muestra hasta dónde el peligro moral de los rescates pueden distorsionar lo que se supone es un "mercado libre". </w:t>
      </w:r>
    </w:p>
    <w:p>
      <w:pPr>
        <w:pStyle w:val="NormalWeb"/>
        <w:rPr/>
      </w:pPr>
      <w:r>
        <w:rPr/>
        <w:t xml:space="preserve">Como se mostró, el público debería entender cómo los bancos y otros jugadores incrementan los riesgos del sistema financiero, porque es el público el que siempre debe pagar el precio de las apuestas excesivamente riesgosas que van mal a través de varios mecanismos de rescate. Esto es exactamente lo que pasó con la crisis de Savings and Loans de EEUU en los '80. También, el público de los países afectados paga por los rescates del FMI que siempre vienen como resultado de riesgos excesivos tomados en los mercados financieros y el descubrimiento de que algunos de los tomadores de riesgo/jugadores (generalmente los de Wall Street) son demasiado grandes para caer. Para complicar este problema está el hecho de que los especuladores comercian contra otras monedas y por lo tanto devalúan los ahorros que con esfuerzo fueron juntados por la gente. </w:t>
      </w:r>
    </w:p>
    <w:p>
      <w:pPr>
        <w:pStyle w:val="NormalWeb"/>
        <w:rPr/>
      </w:pPr>
      <w:r>
        <w:rPr/>
        <w:t xml:space="preserve">En la que es probablemente la menos entendida y menos publicitada de las crisis financieras, pero una que recientemente casi derrumbó todo el sistema bancario de EEUU, la Reserva Federal tuvo que dar un paso al frente y arreglar un rescate para el Long Term Capital Management Fund en 1988. Aunque el público no tuvo que financiar este rescate, estuvo muy cerca. La crisis del LTCM reveló los impresionantes niveles de riesgo tomados por los bancos de EEUU, y aún peor, la impresionante falta de supervisión de sus actividades de apuestas. No es tranquilizante saber que el tipo de riesgo tomado en el caso del LTCM se incrementó, y los cuerpos de supervisión están haciendo poco por impedirlo. Los tipos de fondos como el LTCM, conocidos como 'hedge funds' (fondos de cobertura de riesgo), que son la nueva moda de juego entre los ricos - ¡incluso Barbara Streisand está en uno!. Pero están completamente desregulados debido a que se supone están dirigidos a inversores "sofisticados", vea usted. Esta es exactamente la razón por la cual necesitan regulación - porque es esta sofisticada especulación la que después dispara los rescates. Y pocas veces son los sofisticados especuladores los que pagan el conflictivo y sucio rescate que crean. </w:t>
      </w:r>
    </w:p>
    <w:p>
      <w:pPr>
        <w:pStyle w:val="NormalWeb"/>
        <w:rPr/>
      </w:pPr>
      <w:r>
        <w:rPr/>
        <w:t xml:space="preserve">Se supone que los bancos administran el riesgo para prevenir su propia insolvencia o la pérdida de confianza en los mercados. Los reguladores y supervisores se supone que están vigilando para asegurar que realmente administren estos riesgos tanto en su propio interés como para evitar crisis financieras mayores. De esta forma los reguladores deberían representar al interés público para asegurar que los bancos no tomen riesgos excesivos y el público no deba rescatarlos para evitar un desastre financiero. Pero parece que cada vez más la prevención de crisis y el ejercicio del principio de precaución está siendo dejado atrás por el deseo del sector financiero de tener menor supervisión. Prefieren el sistema de cura (en la forma de rescates) después de que el riesgo se les fué de las manos, antes que el sistema preferible para el público de prevención donde los jugadores financieros deberían tomar menos riesgos y aceptar menores beneficios. </w:t>
      </w:r>
    </w:p>
    <w:p>
      <w:pPr>
        <w:pStyle w:val="NormalWeb"/>
        <w:rPr/>
      </w:pPr>
      <w:r>
        <w:rPr/>
        <w:t xml:space="preserve">Esta preferencia de la cura sobre la prevención es alentada por los mecanismos de rescate. </w:t>
      </w:r>
    </w:p>
    <w:p>
      <w:pPr>
        <w:pStyle w:val="NormalWeb"/>
        <w:rPr/>
      </w:pPr>
      <w:r>
        <w:rPr/>
        <w:t xml:space="preserve">Una "cura" (o rescate) lleva a otra crisis un poco después, que lleva a otro rescate, y a otra crisis y así sigue. En cada rescate la desigualdad de ingreso y riqueza crecen, debido a que los recursos para el rescate deben provenir de sitios que no están contabilizados para el sistema financiero. Esto es sencillamente porque el sistema financiero estaría en peligro si tuviera que soportar el costo total. Entonces los inversores perderían la confianza y el sistema completo colapsaría. Los costos que no aparecen en las cuentas financieras son cargas adicionales para los pobres y extracción excesiva de recursos naturales. En efecto, esto es lo que financia los rescates de manera que los costos del mismo no golpeen la contabilidad del sistema financiero. Este es el mecanismo por el cual los tomadores de riesgo no cargan con la responsabilidad total de los riesgos que asumen sino que pasan esta responsabilidad a aquellos que están fuera del sistema financiero. Este sistema que prefiere cura sobre prevención obviamente da unos beneficios promedio al sistema bancario que los que daría el correspondiente régimen regulatorio enfocado en la prevención. </w:t>
      </w:r>
    </w:p>
    <w:p>
      <w:pPr>
        <w:pStyle w:val="NormalWeb"/>
        <w:rPr/>
      </w:pPr>
      <w:r>
        <w:rPr>
          <w:b/>
          <w:bCs/>
          <w:sz w:val="27"/>
          <w:szCs w:val="27"/>
        </w:rPr>
        <w:t>4. Transferencia del riesgo en acción - La crisis financiera asiática</w:t>
      </w:r>
      <w:r>
        <w:rPr/>
        <w:t xml:space="preserve"> </w:t>
      </w:r>
    </w:p>
    <w:p>
      <w:pPr>
        <w:pStyle w:val="NormalWeb"/>
        <w:rPr/>
      </w:pPr>
      <w:r>
        <w:rPr/>
        <w:t xml:space="preserve">Para entender mejor la transferencia de riesgo veamos algunos aspectos y conductores de la crisis financiera asiática. </w:t>
      </w:r>
    </w:p>
    <w:p>
      <w:pPr>
        <w:pStyle w:val="NormalWeb"/>
        <w:rPr/>
      </w:pPr>
      <w:r>
        <w:rPr/>
        <w:t xml:space="preserve">Muchos identificaron como disparador de la crisis la devaluación del baht tailandés. Había sido fijado al dólar estadounidense, de manera que el baht se movería en paralelo con el dólar. En ése momento 25 baht tenía casi el mismo valor que 1 dólar estadounidense y el Banco Central de Tailandia trataba de mantener esta convertibilidad. Una devaluación hubiera significado que el valor de 1 baht sería inferior a 1/25 de dólar, o inversamente, que con 1 dólar se compraría más de 25 baht. Antes de la devaluación los especuladores de divisas (muchos de los cuales estaban con las grandes firmas de Wall Street) un primavera pudiendo hacer lo que se conoce como arbitraje contra el baht tailandés. Un arbitraje significa que los especuladores pueden hacer ganancias sin tomar riesgos. Por ejemplo, en este caso los "arbitros" pudieron tomar dinero prestado en dólares a una tasa baja del 6%, cambiarlo a baht tailandeses e invertirlos en baht a una tasa mucho mayor de 12%. Como el Banco Central de Tailandia trataba de mantener la anclado el baht al dólar, después de un cierto tiempo, los jugadores occidentales podían tomar sus ganancias de la inversión al 12%, y cambiarlos de nuevo a la tasa original en dólares estadounidenses. Entonces pagaban la tasa menor del préstamo al 6% y embolsaban los beneficios. Dije que no había riesgo porque ningún capital era puesto en riesgo, porque todo era prestado y devuelto en dólares por el Banco Central Tailandés. Este tipo de especulación pone presión agotando las reservas del banco central cuya moneda está siendo "atacada" y agrega presión para una devaluación. </w:t>
      </w:r>
    </w:p>
    <w:p>
      <w:pPr>
        <w:pStyle w:val="NormalWeb"/>
        <w:rPr/>
      </w:pPr>
      <w:r>
        <w:rPr/>
        <w:t xml:space="preserve">Como se mostró, el Banco Central de Tailandia estaba del otro lado de todas estas apuestas tratando de mantener alto el valor del baht, así que cuando el baht finalmente colapsó, en parte debido a la masiva especulación, el banco central estaban en muy mal estado. La confianza en los mercados asiáticos cayó y todas las economías vecinas empezaron a caer como dominós. Cuando digo que el baht colapsó quiero decir que su valor respecto de una moneda fuerte, como el dólar, cayó dramáticamente. Son los tailandeses los que fueron castigados con la subsiguiente devaluación. Su dinero duramente ganado valía menos con respecto a todos los bienes o servicios importados o pasibles de ser exportados a mejores precios. </w:t>
      </w:r>
    </w:p>
    <w:p>
      <w:pPr>
        <w:pStyle w:val="NormalWeb"/>
        <w:rPr/>
      </w:pPr>
      <w:r>
        <w:rPr/>
        <w:t xml:space="preserve">El dólar estadounidense es la moneda fuerte o moneda de reserva del mundo ahora que el estándar oro ha colapsado. Todo es medido en términos de dólares estadounidenses. Y aunque alguna vez los bancos tuvieron oro en sus bóvedas para respaldar sus monedas, ahora generalmente mantienen dólares estadounidenses. Este estandar dólar del dinero significa que si el valor del dólar alguna vez colapsa respecto de otras monedas, es probable que resulte en un colapso del sistema financiero global. Este punto puede ser de interés para algunos activistas anti-globalización, que querrían encontrar unaf forma ingeniosa de instigar un comercio masivo contra el dólar estadounidense. Este método es muy elegante debido a que es perfectamente legal, nadie puede ser arrestado y no requiere ser golpeado por la policía. Pero solo una palabra de advertencia antes de intentarlo - ¡estén seguros de tener otro sistema de comercio listo como suplemento!. </w:t>
      </w:r>
    </w:p>
    <w:p>
      <w:pPr>
        <w:pStyle w:val="NormalWeb"/>
        <w:rPr/>
      </w:pPr>
      <w:r>
        <w:rPr/>
        <w:t xml:space="preserve">Ahora, de nuevo con la crisis asiática: al mismo tiempo que el baht tailandés estaba alimentando el furor del arbitraje el JP Morgan estaba, por un lado, aconsejando a los tailandeses que devalúen. Pero estaba también operando en Malasia y vendiendo instrumentos financieros a los bancos coreanos que ¡perderían dinero si el baht tailandés se devaluaba! Así fué como los bancos coreanos fueron contundentemente golpeados por la devaluación. Los bancos coreanos entonces vendieron gran cantidad de bonos brasileños que estaban conservando desde uno de los tratados que concluyeron otra crisis inducida por la especulación como fué la crisis de la deuda latinoamericana. El costo de la deuda se disparó en Brasil y esto arrasó Brasil llevando a un cuarto sus reservas bancarias en un mes. Así Brasil tuvo una crisis financiera en sus manos. Y siguió, y siguió, y la crisis se extendió. Mientras tanto el JP Morgan pareció salir de todo bastante bien. Esta interesante pequeña historia de la crisis asiática proviene del libro "The Fed" escrito por Martin Mayer y publicado por Free Press. </w:t>
      </w:r>
    </w:p>
    <w:p>
      <w:pPr>
        <w:pStyle w:val="NormalWeb"/>
        <w:rPr/>
      </w:pPr>
      <w:r>
        <w:rPr/>
        <w:t xml:space="preserve">Las instituciones financieras occidentales fueron también generosas en créditos a Asia debido a que los Acuerdo de Capital de Basilea de 1988 no establecían adecuadamente los requerimientos de capital para créditos a bancos de esos países. Tampoco diferenciaban entre distintos tipos de tomadores de crédito comercial. De ahí que los bancos fueron incentivados a prestar dilatadamente a bancos extranjeros donde obtendrían mayores ganancias, y a aventuras corporativas más riesgosas. Los bancos centrales de estos países asiáticos pusieron las reservas financieras de sus países en riesgo permitiendo que los bancos invirtieran en ellos con alto riesgo y alto retorno de inversión. Y mucha de la actividad crediticia del momento era acerca de inversiones en bienes raíces, de forma similar a lo ocurrido en nuestra crisis de 'Savings and Loans'. En suma los riesgos financieros tomados por los bancos mundiales fué enorme, y la distribución del capital bancario no permitía soportar el peso de los costos de estas arriesgadas apuestas si éstas iban mal. </w:t>
      </w:r>
    </w:p>
    <w:p>
      <w:pPr>
        <w:pStyle w:val="NormalWeb"/>
        <w:rPr/>
      </w:pPr>
      <w:r>
        <w:rPr/>
        <w:t xml:space="preserve">Como sabemos las apuestas fueron malas y varias economías casi colapsan. Muchos de los jugadores financieros sufrieron grandes pérdidas y estas pérdidas surgieron tanto de instituciones financieras occidentales como de jugadores extranjeros. Sin embargo, como siempre, las instituciones occidentales escaparon de las exuberantes apuestas pagando una parte desproporcionadamente pequeña de los costos. Mientras que una miríada de bancos asiáticos se dejaron colapsar, ninguna institución financiera occidental se hundió. Al final de la crisis la mayoría de los bancos japoneses (y compañías de seguros) eran técnicamente insolventes, y por lo tanto quedaron dependiendo de las instituciones occidentales que inyectaron capital a través de la adquisición de derechos de propiedad, algo que los japoneses nunca antes aceptaron en su sistema bancario. Los bancos colapsaron en todo el resto de asia, y el caso más dramático fué el de Indonesia de donde aún tenemos las imágenes de carreras físicas a los bancos frescas en nuestras mentes. </w:t>
      </w:r>
    </w:p>
    <w:p>
      <w:pPr>
        <w:pStyle w:val="NormalWeb"/>
        <w:rPr/>
      </w:pPr>
      <w:r>
        <w:rPr/>
        <w:t xml:space="preserve">Las instituciones occidentales fueron rescatadas de la caída (como en la debacle de S&amp;L) debido a que si caían, el sistema financiero global completo lo haría con ellas. Para prevenir este colapso los rescates del FMI primeramente aseguran que los mercados no pierdan confianza en el sistema financiero. Generalmente esto se traduce en asegurar que los mayores jugadores del sistema financiero no sean golpeados por pérdidas que podrían llevar a bajar debajo de los requerimientos de capital mínimos, volverse insolventes, o sufrir la pérdida de confianza en ellos por parte de los inversores y depositantes. Cuando la prensa menciona los rescates generalmente dice que tal o cual país recibió un paquete de ayuda del FMI. Esto realmente significa que reciben fondo de, o que su deuda es consolidada por el FMI de manera que no caigan en default en los créditos obtenidos por ellos de los grandes inversores occidentales. En verdaderos "mercados libres" estas instituciones occidentales deberían cargar con los costos de estos defaults y sufrir las consecuencias, lo cual tendría consecuencias para todos, debido a que dependemos de los mercados financieros que ellos dominan. </w:t>
      </w:r>
    </w:p>
    <w:p>
      <w:pPr>
        <w:pStyle w:val="NormalWeb"/>
        <w:rPr/>
      </w:pPr>
      <w:r>
        <w:rPr/>
        <w:t xml:space="preserve">Es en este punto en el que el FMI es consolidador de créditos, o prestamista de ultima instancia, en el que los programas de ajuste estructural de alguna manera logran que el país genere las divisas necesarias para devolverles a los inversores occidentales que les han prestado en divisas. Debido a que son necesarias divisas para devolver los créditos es que las actividades de país se redireccionan hacia las exportacions y otras actividades que traerán divisas de aquellos que las tienen, es decir, de los inversores y consumidores occidentales. Aquello que más rápidamente logra conseguir divisas para devolver estos créditos son las prácticas de explotación laboral y extracción de recursos naturales que vemos como resultado de las políticas del FMI. Estos problemas se complican aún más por el hecho de que las monedas locales perdieron valor frente a las monedas fuertes o divisas. </w:t>
      </w:r>
    </w:p>
    <w:p>
      <w:pPr>
        <w:pStyle w:val="NormalWeb"/>
        <w:rPr/>
      </w:pPr>
      <w:r>
        <w:rPr>
          <w:b/>
          <w:bCs/>
          <w:sz w:val="27"/>
          <w:szCs w:val="27"/>
        </w:rPr>
        <w:t>5. Soluciones para la prevención de los rescates del FMI</w:t>
      </w:r>
      <w:r>
        <w:rPr/>
        <w:t xml:space="preserve"> </w:t>
      </w:r>
    </w:p>
    <w:p>
      <w:pPr>
        <w:pStyle w:val="NormalWeb"/>
        <w:rPr/>
      </w:pPr>
      <w:r>
        <w:rPr/>
        <w:t xml:space="preserve">Lo explicado arriba permite ver cómo las abstractas, aparentemente inocentes, transacciones financieras riesgosas terminan resultando pagadas por aquellos que están casi afuera del sistema financiero. Ciertamente, la solución radica en que la gente cree su propio sistema monetario y comercial y se desligue de la dependencia del sistema financiero global acutal tan peligroso y destructivo. ¿Porqué continuar confiando y siendo parte de un sistema que trabajo en contra tuyo? </w:t>
      </w:r>
    </w:p>
    <w:p>
      <w:pPr>
        <w:pStyle w:val="NormalWeb"/>
        <w:rPr/>
      </w:pPr>
      <w:r>
        <w:rPr/>
        <w:t xml:space="preserve">Si el sistema financiero global colapsara mañana el munto no tendría un sistema de respaldo para continuar comerciando, y con toda probabilidad la confusión y colapso del orden resultaría en una catástrofe masiva, tal vez peor de la de Alemania en 1930, y a escala global. El riesgo del colapso financiero global continúa incrementandose a medida que crece la desigualdad de ingreso. Esto lleva a una cantidad excesiva de actividad financiera causada por aquellos que tienen tanto dinero que el grueso de sus transacciones son especulativas. Esta inequidad y estos riesgos se incrementan con cada rescate financiado con fondos públicos, los cuales agravan la inquidad de ingresos y riqueza. Y así el ciclo continúa, con una retroalimentación positiva que hace al sistema completo más y más inestable. </w:t>
      </w:r>
    </w:p>
    <w:p>
      <w:pPr>
        <w:pStyle w:val="NormalWeb"/>
        <w:rPr/>
      </w:pPr>
      <w:r>
        <w:rPr/>
        <w:t xml:space="preserve">Aquellos que están actualmente activamente involucrados en el establecimiento de economías alternativas están asegurando sus apuestas de que el sistema dominante eventualmente caerá. Ellos nos dan una esperanza de un futuro más prometedor. </w:t>
      </w:r>
    </w:p>
    <w:p>
      <w:pPr>
        <w:pStyle w:val="NormalWeb"/>
        <w:rPr/>
      </w:pPr>
      <w:r>
        <w:rPr>
          <w:b/>
          <w:bCs/>
          <w:sz w:val="27"/>
          <w:szCs w:val="27"/>
        </w:rPr>
        <w:t>6. Supervisión de los bancos y los Acuerdos de Capital de Basilea (Basel Capital Accords)</w:t>
      </w:r>
      <w:r>
        <w:rPr/>
        <w:t xml:space="preserve"> </w:t>
      </w:r>
    </w:p>
    <w:p>
      <w:pPr>
        <w:pStyle w:val="NormalWeb"/>
        <w:rPr/>
      </w:pPr>
      <w:r>
        <w:rPr/>
        <w:t xml:space="preserve">Sin embargo, establecer una sistema económico y financiero alternativo significativo tomará mucho tiempo y esfuerzo. El orden global financiero existente estará con nosotros hasta que colapse o la gente logre una alternativa, o ambos. Ahora es importante para los activistas desafiar al mundo financiero por su tendencia a incrementar la especulación y a confiar en curas para las crisis financieras. Siguiendo esta línea de pensamiento podría pensarse que sería más fructífero trabajar para reducir la necesidad de rescates del FMI, antes que preocuparse por aquellos que ya existen. Esto significa que la gente debería preocuparse por la prevención antes que por la naturaleza específica de la cura. De otra manera la creciente actividad especulativa puede terminar incrementando la frecuencia y severidad de los rescates de FMI. </w:t>
      </w:r>
    </w:p>
    <w:p>
      <w:pPr>
        <w:pStyle w:val="NormalWeb"/>
        <w:rPr/>
      </w:pPr>
      <w:r>
        <w:rPr/>
        <w:t xml:space="preserve">Una de las mejores formas de prevención de las crisis financieras (y por lo tanto de los rescates del FMI) es una supervisión más estricta de los bancos y otras instituciones de servicios financieros, de manera que no hagan apuestas demasiado arriesgadas que desestabilicen los mercados. Esto es por interés de un público que depende de la estabilidad del sistema bancario, y que no tiene un sistema monetario alternativo para usar. Trataremos entonces sobre la supervisión de las instituciones bancarias y dejaremos a las otras instituciones financieras para ediciones posteriores de Hechiceros. </w:t>
      </w:r>
    </w:p>
    <w:p>
      <w:pPr>
        <w:pStyle w:val="NormalWeb"/>
        <w:rPr/>
      </w:pPr>
      <w:r>
        <w:rPr/>
        <w:t xml:space="preserve">Ud. pensaría que la supervisión de bancos se haría a través de un organismo democrático y que debería haber control democrático del supervisor, y alguna representación de los intereses públicos. Piénselo de nuevo. Bajo la Gramm-Leach-Bliley Financial Services Reform Act de 1999 el regulador de todos los holdings bancarios en los EEUU es la Reserva Federal. También son el organismo supervisor que monitorea el nivel de riesgo de su actividades y los niveles de reserva de capital de acuerdo a los nuevos Acuerdos de Capital de Basilea. Como vimos en </w:t>
      </w:r>
      <w:r>
        <w:rPr>
          <w:i/>
          <w:iCs/>
        </w:rPr>
        <w:t>Hechiceros parte 1</w:t>
      </w:r>
      <w:r>
        <w:rPr/>
        <w:t xml:space="preserve"> la Reserva Federal es 100% propiedad de la industria bancaria. ¡Así que los bancos parece que se supervisan a sí mismos! </w:t>
      </w:r>
    </w:p>
    <w:p>
      <w:pPr>
        <w:pStyle w:val="NormalWeb"/>
        <w:rPr/>
      </w:pPr>
      <w:r>
        <w:rPr/>
        <w:t xml:space="preserve">Esto no viene bien para la idea de lograr que los bancos actúen mejor con respecto a la toma de riesgo. Además del asunto de la propiedad, los conflictos de interés con respecto a que un Banco Central de un país también supervise sus bancos son tan profundos que ninguna nación desarrollada se ha atrevido a hacerlo. En la mayoría de los demás países el banco central, que conduce la política monetaria, y el supervisor de los bancos, que trata de asegurar que el sistema financiero es seguro, son dos organismos completamente diferentes. </w:t>
      </w:r>
    </w:p>
    <w:p>
      <w:pPr>
        <w:pStyle w:val="NormalWeb"/>
        <w:rPr/>
      </w:pPr>
      <w:r>
        <w:rPr/>
        <w:t xml:space="preserve">Por un lado, la Fed, cuando quiere incrementar la oferta de dinero alentaría a los bancos a tomar más riesgos para lograr esta meta monetaria. Por ejemplo, está registrado que William McDonough, el presidente del Banco de la Reserva Federal de New York, dijo en una audencia en el encuentro del Grupo de 30 en la reunión del Banco Mundial/FMI, en 1998, durante la mayor preocupación sobre la crisis asiática, según cita Martin Mayer en "The Fed": </w:t>
      </w:r>
    </w:p>
    <w:p>
      <w:pPr>
        <w:pStyle w:val="NormalWeb"/>
        <w:rPr/>
      </w:pPr>
      <w:r>
        <w:rPr/>
        <w:t xml:space="preserve">"Si eres un banquero, vas y prestas y no debes poner cada punto a las i y cada barra a las t. Si eras un supervisor de bancos, no critiques a tus bancos por dar créditos, incluso si son créditos que no hubieras aprobado poco tiempo atrás." </w:t>
      </w:r>
    </w:p>
    <w:p>
      <w:pPr>
        <w:pStyle w:val="NormalWeb"/>
        <w:rPr/>
      </w:pPr>
      <w:r>
        <w:rPr/>
        <w:t xml:space="preserve">Estaba hablando allí como uno de los jugadores principales de la política monetaria, no como el supervisor que debería estar preocupado por los riesgos en el sistema financiero. Mr. McDonough, como presidente de la Fed de New York es también el vicepresidente del Open Market Committee de la Fed, responsable por la creación del dinero base del aire tenue, como vimos en </w:t>
      </w:r>
      <w:r>
        <w:rPr>
          <w:i/>
          <w:iCs/>
        </w:rPr>
        <w:t>Hechiceros 1</w:t>
      </w:r>
      <w:r>
        <w:rPr/>
        <w:t xml:space="preserve">. Ahora, no sólo es Mr. McDonough responsable por supervisar las actividades y niveles de capitalización de los bancos en el área de New York, es también ¡presidente del Comité de Basilea en requerimientos de capitalización bancaria!. En muchos casos su rol como banquero central (y conductor de la política monetaria) estará en conflicto con sus roles tanto de supervisor de bancos como de presidente del comité de capitalización los cuales </w:t>
      </w:r>
      <w:r>
        <w:rPr>
          <w:b/>
          <w:bCs/>
        </w:rPr>
        <w:t>deberían</w:t>
      </w:r>
      <w:r>
        <w:rPr/>
        <w:t xml:space="preserve"> representar el interés público en la toma de riesgo por los bancos. </w:t>
      </w:r>
    </w:p>
    <w:p>
      <w:pPr>
        <w:pStyle w:val="NormalWeb"/>
        <w:rPr/>
      </w:pPr>
      <w:r>
        <w:rPr/>
        <w:t xml:space="preserve">Alan Greenspan, el presidente de la Reserva Federal, que regula todos los bancos de la Reserva Federal, dijo en su propuesta para ser elegido regulador de bancos, que la regulación por parte de un organismo separado (como una Oficina de Contralor de la Moneda) consagrado sólo a la administración de la seguridad y prudencia del sistema bancario "inevitablemente tendría predisposición a largo plazo contra la toma de riesgo y la innovación". El olvidó mencionar que esto riesgos son habitualmente pagados por el público, y por éso este enfoque del supervisor sería lo más apropiado. Desafortunadamente, Mr. Greenspan, que fué educado como discípulo y asistente de la autora Ayn Rand - durante su fase de Atlas Shrugged ("La rebelión de Atlas", libro de la autora, fundadora del </w:t>
      </w:r>
      <w:hyperlink r:id="rId7">
        <w:r>
          <w:rPr>
            <w:rStyle w:val="InternetLink"/>
          </w:rPr>
          <w:t>objetivismo</w:t>
        </w:r>
      </w:hyperlink>
      <w:r>
        <w:rPr/>
        <w:t xml:space="preserve">) - frecuentemente olvida que existe un público del cual preocuparse. Esto es, hasta que un rescate con fondos públicos es necesario. </w:t>
      </w:r>
    </w:p>
    <w:p>
      <w:pPr>
        <w:pStyle w:val="NormalWeb"/>
        <w:rPr/>
      </w:pPr>
      <w:r>
        <w:rPr/>
        <w:t xml:space="preserve">Los conflictos de interés y la evidencia del "zorro cuidando el gallinero" no terminan aquí. El Directorio de la Reserva Federal de New York siempre tiene a los mayores banqueros de New York sentado en él. Así que no es sorprendente que Sanford Weill, CEO del CitiGroup esté en él. Pero ¡el Banco de la Reserva Federal de New York es el supervisor del CitiGroup!. Como se vió, el presidente de la Fed de New York es también el presidente del Comité del Acuerdo de Basilea que estable los requerimientos de capitalización que se supone protegen al público de que los banco tomen demasiados riesgo para alzar sus beneficios. Así que el supervisor y el supervisado son más o menos el mismo. </w:t>
      </w:r>
    </w:p>
    <w:p>
      <w:pPr>
        <w:pStyle w:val="NormalWeb"/>
        <w:rPr/>
      </w:pPr>
      <w:r>
        <w:rPr/>
        <w:t xml:space="preserve">El último borrador de los Acuerdos de Basilea fueron emitidos en el 2000 para comentario público hasta el 31 de mayo de 2001. Al mismo tiempo Mr. McDonough fué nombrado presidente del Comité de Basilea que determina estos requerimientos de capitalización (léase, de seguridad). Evidentemente los banqueros estadounidenses estaban empezando a molestarse con algunos de los conservadurismos y márgenes de seguridad propuestos por los supervisores europeos. Así que pensaron que era mejor dar un paso al frente y encargarse del asunto, al uso del "American way". </w:t>
      </w:r>
    </w:p>
    <w:p>
      <w:pPr>
        <w:pStyle w:val="NormalWeb"/>
        <w:rPr/>
      </w:pPr>
      <w:r>
        <w:rPr/>
        <w:t xml:space="preserve">Este cambio de conducción probablemente es buena noticia para los grandes banqueros cuyos comentarios sobre los acuerdos propuestos podrían resumirse como un queja porque los niveles de capitalización eran demasiado altos y cómo esto reduciría sus márgenes de ganancias. Es especialmente ilustrativo ver los comentarios del Citigroup porque, como se vió, es supervisado por el Banco de la Reserva Federal de New York, cuyo presidente lidera el Basel, y en cuyo directorio el Citigroup tiene representación. De esta forma se puede interpretar que, a menos que aplique presión en contrario, el deseo del Citigroup por retener menos capital, y hacer al sistema financiero más volátil y riesgoso se volverán realidad. La siguiente es una cita de la respuesta de Jay Fishman, COO del Citigroup a los requerimientos del nuevo Acuerdo de Capital de Basilea a los bancos: </w:t>
      </w:r>
    </w:p>
    <w:p>
      <w:pPr>
        <w:pStyle w:val="NormalWeb"/>
        <w:rPr/>
      </w:pPr>
      <w:r>
        <w:rPr>
          <w:i/>
          <w:iCs/>
        </w:rPr>
        <w:t>"Instamos al Comité a mantener en mente que a pesar de que el capital tiene un importante rol que jugar para asegurar la seguridad y solidez al respadar los activos de las organizaciones bancarias, tiene un significativo costo de oportunidad"</w:t>
      </w:r>
      <w:r>
        <w:rPr/>
        <w:t xml:space="preserve">. Esto significa menores ganancias. Esto </w:t>
      </w:r>
      <w:r>
        <w:rPr>
          <w:i/>
          <w:iCs/>
        </w:rPr>
        <w:t>"podría efectivamente traducirse en mayores costos para los usuarios de los fondos y/o en menores retornos para los inversores en organizaciones sujetas por el Nuevo Acuerdo"</w:t>
      </w:r>
      <w:r>
        <w:rPr/>
        <w:t xml:space="preserve">. Sigue diciendo que esto terminaría </w:t>
      </w:r>
      <w:r>
        <w:rPr>
          <w:i/>
          <w:iCs/>
        </w:rPr>
        <w:t>"reduciendo la competencia y las opciones de los clientes de los bancos"</w:t>
      </w:r>
      <w:r>
        <w:rPr/>
        <w:t xml:space="preserve">. Esto es bastante gracioso dada la multitud de adquisiciones recientes de bancos por el Citigroup en todo el mundo, que ha hecho más por reducir la competencia y las opciones que los que haría cualquier acuerdo de capital. </w:t>
      </w:r>
    </w:p>
    <w:p>
      <w:pPr>
        <w:pStyle w:val="NormalWeb"/>
        <w:rPr/>
      </w:pPr>
      <w:r>
        <w:rPr/>
        <w:t xml:space="preserve">Siguiendo su apelación a la competencia, este baluarte de los mercados libres, Mr Fishman olvida señalar que es su organización la principal beneficiaria del mecanismo de rescate del FMI, el cual es un amenaza mayor a la competencia y a los mercados libres que la que cualquier supervisor podría soñar. </w:t>
      </w:r>
    </w:p>
    <w:p>
      <w:pPr>
        <w:pStyle w:val="NormalWeb"/>
        <w:rPr/>
      </w:pPr>
      <w:r>
        <w:rPr/>
        <w:t xml:space="preserve">Mr. Fishman, en su carta del 31 de mayo, pide que los requerimientos de capital sean mayormente establecidos por los bancos mismos, especialmente aquellos </w:t>
      </w:r>
      <w:r>
        <w:rPr>
          <w:i/>
          <w:iCs/>
        </w:rPr>
        <w:t>"bancos sofisticados"</w:t>
      </w:r>
      <w:r>
        <w:rPr/>
        <w:t xml:space="preserve"> con </w:t>
      </w:r>
      <w:r>
        <w:rPr>
          <w:i/>
          <w:iCs/>
        </w:rPr>
        <w:t>"técnicas sofisticadas de manejo de riesgos"</w:t>
      </w:r>
      <w:r>
        <w:rPr/>
        <w:t xml:space="preserve">. Mmm - allí está de nuevo ésa parabra </w:t>
      </w:r>
      <w:r>
        <w:rPr>
          <w:i/>
          <w:iCs/>
        </w:rPr>
        <w:t>sofisticado</w:t>
      </w:r>
      <w:r>
        <w:rPr/>
        <w:t xml:space="preserve"> - que parece ser sinónimo de desregulado en los mercados financieros. Fishman olvida señalar que estos imaginativos modelos de manejo de riesgos fallaron completamente en manejar los riesgos de sus apuestas en Méjico, Asia, Latinoamérica y Rusia durante los '90. </w:t>
      </w:r>
    </w:p>
    <w:p>
      <w:pPr>
        <w:pStyle w:val="NormalWeb"/>
        <w:rPr/>
      </w:pPr>
      <w:r>
        <w:rPr/>
        <w:t xml:space="preserve">Finalmente argumenta que los mayores requerimientos de apertura de los nuevos Acuerdos de Basilea propuestos incrementarán los costos de los bancos, y que sólo servirán para confundir a todos. </w:t>
      </w:r>
    </w:p>
    <w:p>
      <w:pPr>
        <w:pStyle w:val="NormalWeb"/>
        <w:rPr/>
      </w:pPr>
      <w:r>
        <w:rPr/>
        <w:t xml:space="preserve">Los comentarios del banco que tiene el más alto grado de peligro moral expuesto a las instituciones de Bretton Woods, y por ello el mayor incentivo para tomar excesivo riesgo financiero, deben ser tomadas con sospecha. Sin embargo, me temo que si no se involucran las ONGs que luchan contra estas instituciones los nuevos Acuerdos de Basilea y los requerimientos de capital asociados caerán exactamente hasta donde los bancos desean. Esto es - más ganancias logradas por medio de mayores riesgos financieros que sólo servirán para incrementar la frecuencia y severidad de los rescates con fondos públicos y acumular más transferencia de riqueza de los pobres a los ricos. </w:t>
      </w:r>
    </w:p>
    <w:p>
      <w:pPr>
        <w:pStyle w:val="NormalWeb"/>
        <w:rPr/>
      </w:pPr>
      <w:r>
        <w:rPr/>
        <w:t xml:space="preserve">Una copia completa del Acuerdo de Basilea actual y todos los comentarios públicos pueden encontrarse en </w:t>
      </w:r>
      <w:hyperlink r:id="rId8">
        <w:r>
          <w:rPr>
            <w:rStyle w:val="InternetLink"/>
          </w:rPr>
          <w:t>http://www.bis.org</w:t>
        </w:r>
      </w:hyperlink>
      <w:r>
        <w:rPr/>
        <w:t xml:space="preserve">. Sólo una ONG antiglobalización (que yo sepa) hizo un comentario con las preocupaciones de interés público. </w:t>
      </w:r>
      <w:r>
        <w:rPr>
          <w:lang w:val="en-US"/>
        </w:rPr>
        <w:t xml:space="preserve">Esta fué Inner City Press/Communities on the Move, basada en el Bronx, New York. </w:t>
      </w:r>
      <w:r>
        <w:rPr/>
        <w:t xml:space="preserve">Puede visitar sus sitios web en </w:t>
      </w:r>
      <w:hyperlink r:id="rId9">
        <w:r>
          <w:rPr>
            <w:rStyle w:val="InternetLink"/>
          </w:rPr>
          <w:t>http://www.innercitypress.org</w:t>
        </w:r>
      </w:hyperlink>
      <w:r>
        <w:rPr/>
        <w:t xml:space="preserve"> y en </w:t>
      </w:r>
      <w:hyperlink r:id="rId10">
        <w:r>
          <w:rPr>
            <w:rStyle w:val="InternetLink"/>
          </w:rPr>
          <w:t>http://www.fairfinancewatch.org</w:t>
        </w:r>
      </w:hyperlink>
      <w:r>
        <w:rPr/>
        <w:t>.</w:t>
      </w:r>
    </w:p>
    <w:p>
      <w:pPr>
        <w:pStyle w:val="NormalWeb"/>
        <w:rPr/>
      </w:pPr>
      <w:hyperlink r:id="rId11">
        <w:r>
          <w:rPr>
            <w:rStyle w:val="InternetLink"/>
          </w:rPr>
          <w:t>Siguiente</w:t>
        </w:r>
      </w:hyperlink>
    </w:p>
    <w:p>
      <w:pPr>
        <w:pStyle w:val="NormalWeb"/>
        <w:rPr/>
      </w:pPr>
      <w:hyperlink r:id="rId12">
        <w:r>
          <w:rPr>
            <w:rStyle w:val="InternetLink"/>
          </w:rPr>
          <w:t>Atrás</w:t>
        </w:r>
      </w:hyperlink>
    </w:p>
    <w:p>
      <w:pPr>
        <w:pStyle w:val="Normal"/>
        <w:spacing w:before="280" w:after="280"/>
        <w:rPr/>
      </w:pPr>
      <w:r>
        <w:rPr>
          <w:b/>
          <w:bCs/>
          <w:sz w:val="36"/>
          <w:szCs w:val="36"/>
        </w:rPr>
        <w:t>HECHICEROS DEL DINERO Parte 3: "Actividad Bancaria en la Pobreza"</w:t>
      </w:r>
      <w:r>
        <w:rPr>
          <w:b/>
          <w:bCs/>
        </w:rPr>
        <w:t xml:space="preserve"> </w:t>
      </w:r>
    </w:p>
    <w:p>
      <w:pPr>
        <w:pStyle w:val="Normal"/>
        <w:rPr/>
      </w:pPr>
      <w:r>
        <w:rPr/>
        <w:drawing>
          <wp:inline distT="0" distB="0" distL="0" distR="0">
            <wp:extent cx="333248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7" r="-11" b="-17"/>
                    <a:stretch>
                      <a:fillRect/>
                    </a:stretch>
                  </pic:blipFill>
                  <pic:spPr bwMode="auto">
                    <a:xfrm>
                      <a:off x="0" y="0"/>
                      <a:ext cx="3332480" cy="2057400"/>
                    </a:xfrm>
                    <a:prstGeom prst="rect">
                      <a:avLst/>
                    </a:prstGeom>
                  </pic:spPr>
                </pic:pic>
              </a:graphicData>
            </a:graphic>
          </wp:inline>
        </w:drawing>
      </w:r>
    </w:p>
    <w:p>
      <w:pPr>
        <w:pStyle w:val="NormalWeb"/>
        <w:rPr/>
      </w:pPr>
      <w:hyperlink r:id="rId14">
        <w:r>
          <w:rPr>
            <w:rStyle w:val="InternetLink"/>
            <w:b/>
            <w:bCs/>
            <w:sz w:val="27"/>
            <w:szCs w:val="27"/>
          </w:rPr>
          <w:t>Versión audio inglés</w:t>
        </w:r>
      </w:hyperlink>
    </w:p>
    <w:p>
      <w:pPr>
        <w:pStyle w:val="Normal"/>
        <w:spacing w:before="0" w:after="240"/>
        <w:rPr/>
      </w:pPr>
      <w:r>
        <w:rPr>
          <w:b/>
          <w:bCs/>
        </w:rPr>
        <w:t>ÍNDICE</w:t>
      </w:r>
      <w:r>
        <w:rPr/>
        <w:br/>
      </w:r>
      <w:r>
        <w:fldChar w:fldCharType="begin"/>
      </w:r>
      <w:r>
        <w:rPr>
          <w:rStyle w:val="InternetLink"/>
        </w:rPr>
        <w:instrText xml:space="preserve"> HYPERLINK "http://webs.ono.com/raovril/hdd3.html" \l "1"</w:instrText>
      </w:r>
      <w:r>
        <w:rPr>
          <w:rStyle w:val="InternetLink"/>
        </w:rPr>
        <w:fldChar w:fldCharType="separate"/>
      </w:r>
      <w:r>
        <w:rPr>
          <w:rStyle w:val="InternetLink"/>
        </w:rPr>
        <w:t>1. Introducción</w:t>
      </w:r>
      <w:r>
        <w:rPr>
          <w:rStyle w:val="InternetLink"/>
        </w:rPr>
        <w:fldChar w:fldCharType="end"/>
      </w:r>
      <w:r>
        <w:rPr/>
        <w:t xml:space="preserve"> </w:t>
        <w:br/>
      </w:r>
      <w:r>
        <w:fldChar w:fldCharType="begin"/>
      </w:r>
      <w:r>
        <w:rPr>
          <w:rStyle w:val="InternetLink"/>
        </w:rPr>
        <w:instrText xml:space="preserve"> HYPERLINK "http://webs.ono.com/raovril/hdd3.html" \l "2"</w:instrText>
      </w:r>
      <w:r>
        <w:rPr>
          <w:rStyle w:val="InternetLink"/>
        </w:rPr>
        <w:fldChar w:fldCharType="separate"/>
      </w:r>
      <w:r>
        <w:rPr>
          <w:rStyle w:val="InternetLink"/>
        </w:rPr>
        <w:t>2. La "ciencia" tras el sistema monetario</w:t>
      </w:r>
      <w:r>
        <w:rPr>
          <w:rStyle w:val="InternetLink"/>
        </w:rPr>
        <w:fldChar w:fldCharType="end"/>
      </w:r>
      <w:r>
        <w:rPr/>
        <w:t xml:space="preserve"> </w:t>
        <w:br/>
      </w:r>
      <w:r>
        <w:fldChar w:fldCharType="begin"/>
      </w:r>
      <w:r>
        <w:rPr>
          <w:rStyle w:val="InternetLink"/>
        </w:rPr>
        <w:instrText xml:space="preserve"> HYPERLINK "http://webs.ono.com/raovril/hdd3.html" \l "3"</w:instrText>
      </w:r>
      <w:r>
        <w:rPr>
          <w:rStyle w:val="InternetLink"/>
        </w:rPr>
        <w:fldChar w:fldCharType="separate"/>
      </w:r>
      <w:r>
        <w:rPr>
          <w:rStyle w:val="InternetLink"/>
        </w:rPr>
        <w:t>3. La Reserva Federal y el Pobre</w:t>
      </w:r>
      <w:r>
        <w:rPr>
          <w:rStyle w:val="InternetLink"/>
        </w:rPr>
        <w:fldChar w:fldCharType="end"/>
      </w:r>
      <w:r>
        <w:rPr/>
        <w:t xml:space="preserve"> </w:t>
      </w:r>
    </w:p>
    <w:p>
      <w:pPr>
        <w:pStyle w:val="NormalWeb"/>
        <w:rPr/>
      </w:pPr>
      <w:r>
        <w:rPr>
          <w:b/>
          <w:bCs/>
          <w:sz w:val="27"/>
          <w:szCs w:val="27"/>
        </w:rPr>
        <w:t>1. Introducción</w:t>
      </w:r>
      <w:r>
        <w:rPr/>
        <w:t xml:space="preserve"> </w:t>
      </w:r>
    </w:p>
    <w:p>
      <w:pPr>
        <w:pStyle w:val="NormalWeb"/>
        <w:rPr/>
      </w:pPr>
      <w:r>
        <w:rPr/>
        <w:t xml:space="preserve">En esta tercer edición de Hechiceros veremos cómo los bancos apuestan a que la pobreza los amortizará. Haremos un acercamiento a los préstamos agresivos a través de los cuales los bancos buscan mayores beneficios de las víctimas en los pobres, lo que, como vimos, tienen poca voz en el sistema financiero. También veremos el apetito de los bancos por casas a través de préstamos agresivos seguidos del proceso de expulsión. </w:t>
      </w:r>
    </w:p>
    <w:p>
      <w:pPr>
        <w:pStyle w:val="NormalWeb"/>
        <w:rPr/>
      </w:pPr>
      <w:r>
        <w:rPr/>
        <w:t xml:space="preserve">En esta investigación de las actividades de los bancos en los vecindarios de pocos recursos será apropiado mirar la relación entre el padre de todos los bancos, la Reserva Federal, y el pobre. Pero antes de explorar la relación entre los poderosos prestamistas (creadores de dinero) y la gente de bajos recursos revisaremos algunos puntos importantes aprendidos de ediciones anteriores de Hechiceros. Recordaremos que la moneda es creada </w:t>
      </w:r>
      <w:r>
        <w:rPr>
          <w:i/>
          <w:iCs/>
        </w:rPr>
        <w:t>"del aire tenue"</w:t>
      </w:r>
      <w:r>
        <w:rPr/>
        <w:t xml:space="preserve"> por los bancos y la Reserva Federal, y no respaldado por nada más que nuestra confianza en el sistema monetario. También recordaremos de </w:t>
      </w:r>
      <w:r>
        <w:rPr>
          <w:i/>
          <w:iCs/>
        </w:rPr>
        <w:t>Hechiceros, parte 2</w:t>
      </w:r>
      <w:r>
        <w:rPr/>
        <w:t xml:space="preserve"> que, en ausencia de algo real que respalde el dinero, el dólar estadounidense es la espina dorsal del sistema monetario internacional. Esta confianza en el dólar es poco más que un fenómeno psicológico grupal que puede colapsar simplemente porque la gente se empiece a cuestionar la fe que tiene en él. </w:t>
      </w:r>
    </w:p>
    <w:p>
      <w:pPr>
        <w:pStyle w:val="NormalWeb"/>
        <w:rPr/>
      </w:pPr>
      <w:r>
        <w:rPr/>
        <w:t xml:space="preserve">Debido a que generalmente no se piensa mucho en ello lo dicho más arriba puede resultar inicialmente chocante y confuso, pero tal esperanzador. Para estar más cómodos con esta forma tan diferente de ver el dinero y para entender mejor los trucos de magia tras ellos, hay un texto excelente de 1965 que debería conocer. Su título es </w:t>
      </w:r>
      <w:r>
        <w:rPr>
          <w:i/>
          <w:iCs/>
        </w:rPr>
        <w:t>"A Primer on Money, Banking and Gold"</w:t>
      </w:r>
      <w:r>
        <w:rPr/>
        <w:t xml:space="preserve"> y lo recomiendo para aquellos que quieren un entendimiento técnico más detallado de los mecanismos tras lo que llamamos el nivel "panorámicos" a lo largo de </w:t>
      </w:r>
      <w:r>
        <w:rPr>
          <w:i/>
          <w:iCs/>
        </w:rPr>
        <w:t>Hechicero parte 1</w:t>
      </w:r>
      <w:r>
        <w:rPr/>
        <w:t xml:space="preserve"> "Cómo es creado el dinero". </w:t>
      </w:r>
    </w:p>
    <w:p>
      <w:pPr>
        <w:pStyle w:val="NormalWeb"/>
        <w:rPr/>
      </w:pPr>
      <w:r>
        <w:rPr/>
        <w:t xml:space="preserve">Este libro fue escrito por Mr. Peter Bernstein muchos años atrás, cuando el sistema monetario todavía estaba sujeto al estandar oro y por lo tanto era bastante diferente de lo que es hoy. Sin embargo, Mr. Bernstein, que tuvo una larga y distinguida carrera en la industria bancaria, incluyendo muchos años en la Reserva Federal, escribió uno de los mejores textos que he visto sobre este tema. Incluso a pesar de que el sistema monetario a perdido el respaldo oro y varios otros cambios importantes se han hecho, gran parte del texto sigue siendo relevante hoy. El profesor James Tobin, ganador del Premio Nobel de Economía y famoso entre los activistas por su propuesta del impuesto Tobin, también hizo grandes elogios al libro. Es muy triste que estos libros no estén ampliamente disponibles, ni incorporados a plan de estudios de las escuelas para que el sistema monetario sea claramente identificado por lo que realmente es. Fué Mr. Bernstein mismo quien señaló este dilema sobre educar a la gente sobre el sistema monetario tan elocuentemente. Dijo en su libro que cuando "preguntemos en qué está el dolar basado realmente, deberíamos decir que existe esencialmente por promesas y por máquinas de contabilidad. Si alguien estableciera este sistema por decreto o legislación, probablemente nunca funcionaría. Realmente, es mejor que la gente nunca se ponga a pensar que el dinero que ganan por sus esfuerzos son sólo numeros en una máquina de contabilidad, o trozos de papel convertibles en nada más que otros números en una máquina de contabilidad." </w:t>
      </w:r>
    </w:p>
    <w:p>
      <w:pPr>
        <w:pStyle w:val="NormalWeb"/>
        <w:rPr/>
      </w:pPr>
      <w:r>
        <w:rPr/>
        <w:t xml:space="preserve">La palabra "crédito" puede ser restreada hasta sus orígenes latinos siendo sinónimo de "creencia, fé, certidumbre y confianza". Aunque muchos banqueros saben bien que esta confianza no está bien fundada una vez que pasas los espejos e ilusiones que rodean a la creación del dinero (o el crédito), no es de su interés hacer notar este hecho. Esto es debido a que el sistema trabaja a su favor. Si la confianza pública en el sistema es sacudida será por aquellos que son dañados por él. Pero primero deben llegar a cuestionarse el sistema en el que han puesto su confianza. Los crecientes abusos de los poderes que crean el crédito sobre el pobre, y la creciente conciencia de los abusos que discutiremos en Hechicero hoy, puede actual con un catalizador para lograr que la gente lo descubra. En esta edición hablaremos con gente de la Asociación Americana de Personas Retiradas (AARP: American Association for Retired Persons) que dieron un testimonio informativo al Comité de Finanzas del Senado acerca de qué han hecho los bancos hambrientos ultimamente. Parece que después de la crisis financiera asiática el apetito de los bancos por aventuras foráneas se amortiguó un poquito y están mirando más cerca de casa por créditos de alta rentibilidad. Los más viejos pueden ser vistos como un mercado atractivo por sus grandes derechos de propiedad (especialmente de casas) y sus bajos ingresos. Este es el tipo de cosas que hace que los pícaros bancos se relaman, porque estas características demográficas los hacen blanco principal de lo que es conocido como </w:t>
      </w:r>
      <w:r>
        <w:rPr>
          <w:i/>
          <w:iCs/>
        </w:rPr>
        <w:t>"despojo de propiedad"</w:t>
      </w:r>
      <w:r>
        <w:rPr/>
        <w:t xml:space="preserve"> (equity stripping). </w:t>
      </w:r>
    </w:p>
    <w:p>
      <w:pPr>
        <w:pStyle w:val="NormalWeb"/>
        <w:rPr/>
      </w:pPr>
      <w:r>
        <w:rPr/>
        <w:t xml:space="preserve">Hablaremos más acerca de </w:t>
      </w:r>
      <w:r>
        <w:rPr>
          <w:i/>
          <w:iCs/>
        </w:rPr>
        <w:t>despojo de propiedad</w:t>
      </w:r>
      <w:r>
        <w:rPr/>
        <w:t xml:space="preserve"> cuando visitemos la AARP. Pero veamos algunos paralelos con ediciones anteriore de Hechiceros, es despojo de propiedad es muy similar a lo que ocurre en inversiones extranjeras, seguidas de rescates del FMI. Los grandes bancos y jugadores financieros (que son demasiado grandes para caer) cuando ven que los créditos entrando en default golpean su contabilidad, necesitan que alguien saque dinero de algún lado. Allí es cuando el FMI da un paso al frente con paquetes de rescate y programas de ajuste para exprimir dinero de un país que no lo tiene (moneda "fuerte" o divisa, por supuesto). El FMI completa su misión haciendo "despojo de propiedad" - rematando los activos reales y el trabajo del país para generar el efectivo para devolver a los bancos. En los ejemplo de despojo de propiedad que veremos hoy, veremos que esto es casi lo que hacen los dudosos bancos directamente a aquellos que son presa fácil aquí. Veremos también que muchas de estos operadores dudosos son realmente subsidiarias de bancos grandes y bien establecidos como el Citigroup, JP Morgan Chase y Bank of America. </w:t>
      </w:r>
    </w:p>
    <w:p>
      <w:pPr>
        <w:pStyle w:val="NormalWeb"/>
        <w:rPr/>
      </w:pPr>
      <w:r>
        <w:rPr/>
        <w:t xml:space="preserve">El estudio de hoy de los créditos agresivos nos llevarán a una de las ciudades donde los créditos abusivos son de los peores del país, y el estado con una de las leyes de ejecución de hipotecas más favorables a los bancos. Llamativamente, es también el lugar donde la Federal Trade Commission ha hecho una demanda contra el Citigroup por las prácticas agresivas de su subsidiaria, Associates First Capital, en lo que podría convertirse en el caso más grande y famos contra créditos agresivos nunca vistos en este país. Este lugar es Atlanta, Georgia. </w:t>
      </w:r>
    </w:p>
    <w:p>
      <w:pPr>
        <w:pStyle w:val="NormalWeb"/>
        <w:rPr/>
      </w:pPr>
      <w:r>
        <w:rPr>
          <w:b/>
          <w:bCs/>
          <w:sz w:val="27"/>
          <w:szCs w:val="27"/>
        </w:rPr>
        <w:t>2. La "ciencia" tras el sistema monetario</w:t>
      </w:r>
      <w:r>
        <w:rPr/>
        <w:t xml:space="preserve"> </w:t>
      </w:r>
    </w:p>
    <w:p>
      <w:pPr>
        <w:pStyle w:val="NormalWeb"/>
        <w:rPr/>
      </w:pPr>
      <w:r>
        <w:rPr/>
        <w:t xml:space="preserve">Este comportamiento agresivo de los bancos se acentúa más con los blancos fáciles. Los blancos fáciles son los pobres, pero no nos enfocaremos sólo en la relación entre los bancos y los pobres. Primero veremos la relación entre el padre de todos los bancos, la Reserva Federal, y el pobre. Y para hacerlo, veremos algunos de los principios e ideas que pueden ser influyentes sobre el comportamiento de los que "hacen dinero". </w:t>
      </w:r>
    </w:p>
    <w:p>
      <w:pPr>
        <w:pStyle w:val="NormalWeb"/>
        <w:rPr/>
      </w:pPr>
      <w:r>
        <w:rPr/>
        <w:t xml:space="preserve">La famosa capitalista extrema y defensora de la propiedad privada, Ayn Rand, que fué mencionada en la </w:t>
      </w:r>
      <w:r>
        <w:rPr>
          <w:i/>
          <w:iCs/>
        </w:rPr>
        <w:t>segunda edición de Hechiceros</w:t>
      </w:r>
      <w:r>
        <w:rPr/>
        <w:t xml:space="preserve"> como la autora de </w:t>
      </w:r>
      <w:r>
        <w:rPr>
          <w:i/>
          <w:iCs/>
        </w:rPr>
        <w:t>"La rebelión de Atlas"</w:t>
      </w:r>
      <w:r>
        <w:rPr/>
        <w:t xml:space="preserve">, una vez dijo </w:t>
      </w:r>
      <w:r>
        <w:rPr>
          <w:i/>
          <w:iCs/>
        </w:rPr>
        <w:t>"Si el dinero es la raíz de todo mal, entonces ¿cuál es la raíz del dinero?"</w:t>
      </w:r>
      <w:r>
        <w:rPr/>
        <w:t xml:space="preserve">. Esto podría darle un acceso de risa si recuerda que Alan Greespan, el Presidente del Consejo de la Reserva Federal, trabajó con ella extensamente en su libro </w:t>
      </w:r>
      <w:r>
        <w:rPr>
          <w:i/>
          <w:iCs/>
        </w:rPr>
        <w:t>"La rebelión de Atlas"</w:t>
      </w:r>
      <w:r>
        <w:rPr/>
        <w:t xml:space="preserve">, editado en 1957, al cual muchos de derecha consideran el libro más influyente desde la Biblia. En los años subsiguiente Greespan también contribuyó a la publicación de Rand </w:t>
      </w:r>
      <w:r>
        <w:rPr>
          <w:i/>
          <w:iCs/>
        </w:rPr>
        <w:t>"The Objectivist"</w:t>
      </w:r>
      <w:r>
        <w:rPr/>
        <w:t xml:space="preserve">. Hoy en día, el protegido de Rand está justo en el centro de todo el dinero, y tal vez su pregunta esté respondida. Como el dinero se ha convertido en el eje de mucho de nuestro tejido social y es, después de todo, basado sólo en la fe y la confianza en él, es mejor que sepamos algo acerca de las creencias de aquellos en el centro del mismo. Que Greenspan haya tenido una larga trayectoria en el sistema bancario y financiero, incluyendo el trabajo obligatorio en el JP Morgan, es poco sorprendente el mundo de los banqueros centrales. Lo que es tal vez más interesante es su colaboración con Rand en su trabajo. Esto es evidencia de su riguroso entrenamiento en su filosofía, que es conocida como "objetivismo" y cuyas características fundamentales se superponen mucho con la así llamada política económica neoliberal. </w:t>
      </w:r>
    </w:p>
    <w:p>
      <w:pPr>
        <w:pStyle w:val="NormalWeb"/>
        <w:rPr/>
      </w:pPr>
      <w:r>
        <w:rPr/>
        <w:t xml:space="preserve">Esta filosofía del objetivismo rechaza contundentemente la idea de que el capitalismo y los capitalistas deberían tener algún fin social, y promueve la idea de que todos los actos e intenciones deberían ser puramente egoístas. No es sorprendente que el trabajo de Rand haya tenido mucho éxito entre los poderosos de EEUU de su tiempo, dolidos por las cicatrices de la era McCarthy. Sus ideas son realmente muy diferentes a la filosofía de Adam Smith pero no profundizaremos en ello. Al llegar a sus más bien extremas, pero muy influyentes teorías, parece que la Sra Rand debe haberse saltado sus clases de física. Si se hubiera molestado en revisar los desarrollos revolucionarios en Física que tuvieron lugar a principios del siglo XX como la Mecánica Cuántica y la Relatividad Especial su filosofía podría haber tenido algunos tropiezos. Ambos desarrollos radicales en física sacudieron los cimientos del pensamiento occidental basado en la objetividad, la independencia de los objetos, la naturaleza absoluta del tiempo, y la certeza. Gradualmente esta nueva forma de ver el mundo, que tiene muchos paralelos con las religiones orientales, ha reemplazado la vieja forma mecánica newtoniana (o clásica) de ver el mundo en física, y rezumado su influencia en otras ciencias como la química y la biología. Un texto fabuloso sobre estos desarrollos en físicas y sus paralelos con las filosofías orientales, escrito para el lego, es </w:t>
      </w:r>
      <w:r>
        <w:rPr>
          <w:i/>
          <w:iCs/>
        </w:rPr>
        <w:t>"The Tao of Physics"</w:t>
      </w:r>
      <w:r>
        <w:rPr/>
        <w:t xml:space="preserve"> escrito por el Dr. Fritjof Capra, 1975. </w:t>
      </w:r>
    </w:p>
    <w:p>
      <w:pPr>
        <w:pStyle w:val="NormalWeb"/>
        <w:rPr/>
      </w:pPr>
      <w:r>
        <w:rPr/>
        <w:t xml:space="preserve">Ahora parece que los estudiantes de negocios y economía están demasiado ocupados para atender a las clases de física, y este es uno de los problemas de tener las disciplinas aisladas. Hoy son los economistas, los hombre de negocios y los políticos los que están más atras en incorporar estos desarrollos revolucionarios de principios del siglo XX en física. Lo único que tomaron de esta revolución científica fué el conocimiento de cómo hacer la bomba atómica y volar cosas de manera espectacular. Lo que deberían haber entendido son algunos fallos bastante interesantes en su propio campo, la economía. No sólo las teorías económicas más aceptadas, así como las filosofías como el objetivismo, están obsoletas por estar basadas en la visión del mundo newtoniana o clásica, sino que estas misma visiones obsoletas se reflejan en nuestro actual sistema monetario. ¡Nada ilustra mejor esto que tener un discípulo de Rand a mando de la Reserva Federal! </w:t>
      </w:r>
    </w:p>
    <w:p>
      <w:pPr>
        <w:pStyle w:val="NormalWeb"/>
        <w:rPr/>
      </w:pPr>
      <w:r>
        <w:rPr/>
        <w:t xml:space="preserve">Esta disgresión sobre física moderna, mientras se habla sobre la relación entre la Fed y el pobre, puede parecer extraña. Sin embargo esto nos trae al punto de que el dinero es un fenómeno social y psicológico y por lo tanto las creencias y </w:t>
      </w:r>
      <w:r>
        <w:rPr>
          <w:i/>
          <w:iCs/>
        </w:rPr>
        <w:t>"ciencia"</w:t>
      </w:r>
      <w:r>
        <w:rPr/>
        <w:t xml:space="preserve"> adopatada por los que crean el dinero y controlan el sistema monetario deben ser examinadas. En ediciones posteriores de Hechiceros exploraremos más los cimientos de la teoría económica más aceptada que son desafiados por el cambio de cosmovisión introducido por la física moderna, que todavía los economistas deben captar. Es bastante irónico que la economía en boga, que reclama estar basada en la ciencia, ignore los desarrollos en la más objetiva de todas las ciencias. El campo emergente de la así llamada Economía Ecológica están haciendo un trabajo mucho mejor en incorporar las físicas modernas. </w:t>
      </w:r>
    </w:p>
    <w:p>
      <w:pPr>
        <w:pStyle w:val="NormalWeb"/>
        <w:rPr/>
      </w:pPr>
      <w:r>
        <w:rPr/>
        <w:t xml:space="preserve">Notemos aquí que estos cambios de perspectiva, hace mucho incorporados a la filosofía oriental, nos fuerza a pensar diferente sobre el tiempo, a reconocer siempre la interconexión de todo, y a reconocer la siempre presente incertidumbre en todo. Los mercados de propiedad privada de hoy no operan de esta manera. Más bien tratan a la gente y los objetos como unidades independientes, y descuenta que el futuro es menos importante que el presente. Tienen además mecanismo limitados para afrontar la incertidumbre. </w:t>
      </w:r>
    </w:p>
    <w:p>
      <w:pPr>
        <w:pStyle w:val="NormalWeb"/>
        <w:rPr/>
      </w:pPr>
      <w:r>
        <w:rPr>
          <w:b/>
          <w:bCs/>
          <w:sz w:val="27"/>
          <w:szCs w:val="27"/>
        </w:rPr>
        <w:t>3. La Reserva Federal y el Pobre</w:t>
      </w:r>
      <w:r>
        <w:rPr/>
        <w:t xml:space="preserve"> </w:t>
      </w:r>
    </w:p>
    <w:p>
      <w:pPr>
        <w:pStyle w:val="NormalWeb"/>
        <w:rPr/>
      </w:pPr>
      <w:r>
        <w:rPr/>
        <w:t xml:space="preserve">Según la vieja y clásica forma de ver el mundo los bancos centrales usan técnicas más o menos tradicionales para ejercer algún control sobre la economía, y en gran parte para mantener la confianza de los mercados en el sistema monetario. Así que la gente que no tiene dinero no culpa a los bancos centrales demasiado. En la superficie mucho podría pensar que no hay mucho que decir de la relación entre la Reserva Federal y los pobres. Sin embargo, esto ignora la interconexión de todo y es quizá mejor considerarlo dentro del contexto del Juego de Suma Cero del que hablamos en </w:t>
      </w:r>
      <w:r>
        <w:rPr>
          <w:i/>
          <w:iCs/>
        </w:rPr>
        <w:t>Hechiceros Parte 1</w:t>
      </w:r>
      <w:r>
        <w:rPr/>
        <w:t xml:space="preserve">. </w:t>
      </w:r>
    </w:p>
    <w:p>
      <w:pPr>
        <w:pStyle w:val="NormalWeb"/>
        <w:rPr/>
      </w:pPr>
      <w:r>
        <w:rPr/>
        <w:t xml:space="preserve">Como las diferencias de ingreso y riqueza se ampliaron poca gente tiene más dinero, y la mayoría de la gente consigue menos. Muchos de aquellos que han acumulado mucho dinero van buscando muchos lugares donde invertirlo, o apostarlo, para así hacer más. Esto ha llevado a una explosión de instituciones financieras no bancarias y el uso de bonos corporativos para préstamos. Ninguno de estos mecanismos </w:t>
      </w:r>
      <w:r>
        <w:rPr>
          <w:i/>
          <w:iCs/>
        </w:rPr>
        <w:t>"crea dinero del aire tenue"</w:t>
      </w:r>
      <w:r>
        <w:rPr/>
        <w:t xml:space="preserve"> debido a que los jugadores no tienen licencia bancaria. Pero debido a que los jugadores han acumulado tanto del dinero existente se convierten en financista ellos mismos con las pilas de </w:t>
      </w:r>
      <w:r>
        <w:rPr>
          <w:i/>
          <w:iCs/>
        </w:rPr>
        <w:t>pasta</w:t>
      </w:r>
      <w:r>
        <w:rPr/>
        <w:t xml:space="preserve"> que han acumulado. Por lo tanto, de acuerdo a Martin Mayer en el libro </w:t>
      </w:r>
      <w:r>
        <w:rPr>
          <w:i/>
          <w:iCs/>
        </w:rPr>
        <w:t>"The Fed"</w:t>
      </w:r>
      <w:r>
        <w:rPr/>
        <w:t xml:space="preserve">, sólo un quinto del financiamiento comercial e industrial viene hoy de los bancos. El resto viene de gente e instituciones que han acumulado mucho del dinero existente. </w:t>
      </w:r>
    </w:p>
    <w:p>
      <w:pPr>
        <w:pStyle w:val="NormalWeb"/>
        <w:rPr/>
      </w:pPr>
      <w:r>
        <w:rPr/>
        <w:t>Esto tiene varias implicaciones. Primero el poder de la Fed sobre el mercado es más limitado debido a que hay tantos financistas no bancarios, así que la Fed debe hacer lo que pueda para satisfacer estos mercados no bancarios y mantener la confianza en el sistema financiero viva. Necesariamente esto significa dar siempre el gusto a la gente que ya tiene mucho dinero. Segundo, los bancos buscan por todos lados nuevas personas y entidades a las que prestar porque las corporaciones no bancarias locales los abandonaron. Esta busqueda ha sido un gran motivo para las aventuras de créditos de ultramar y el fenomenal crecimiento de los mercados locales "sub-primera" (</w:t>
      </w:r>
      <w:r>
        <w:rPr>
          <w:i/>
          <w:iCs/>
        </w:rPr>
        <w:t>sub-prime</w:t>
      </w:r>
      <w:r>
        <w:rPr/>
        <w:t xml:space="preserve"> en inglés) en la última década. El mercado sub-primera es gente con mal historial crediticio, frecuentemente relacionado con bajos ingresos. Este mercado de crédito ha creciod un 300% de 75.000 millones en 1993 a más de 300.000 millones en el 2000, de acuerdo al Wall Street Journal. Anteriormente los bancos no hubieran tocado este mercado ni con una vara de 10 metros, pero en su búsqueda incansable de nuevos clientes, especialmente a altas tasas, ésta se ha convertido en un área de gran crecimiento. </w:t>
      </w:r>
    </w:p>
    <w:p>
      <w:pPr>
        <w:pStyle w:val="NormalWeb"/>
        <w:rPr/>
      </w:pPr>
      <w:r>
        <w:rPr/>
        <w:t xml:space="preserve">En los años anteriores la práctica de poner límite fué común entre los bancos, es decir que los bancos marcaban mapas con marcador rojo en las áreas en las que prestarían o no, y éstas distinciones eran frecuentemente hechas por fronteras raciales. Hoy en día un proceso similar de marcado puede ser usado para distinguir entre mercados de primera y sub-primera, es decir, quienes tienen acceso al crédito en términos razonables y quienes son apilados juntos en la categoría de sub-primera que es donde las cláusulas de crédito explotadoras prevalecen. </w:t>
      </w:r>
    </w:p>
    <w:p>
      <w:pPr>
        <w:pStyle w:val="NormalWeb"/>
        <w:rPr/>
      </w:pPr>
      <w:r>
        <w:rPr/>
        <w:t xml:space="preserve">La preocupación pública sobre las prácticas discriminativas de crédito y la disponibilidad limitada de crédito en vecindarios pobre llevó a pasar el </w:t>
      </w:r>
      <w:r>
        <w:rPr>
          <w:i/>
          <w:iCs/>
        </w:rPr>
        <w:t>Community Reinvestment Act</w:t>
      </w:r>
      <w:r>
        <w:rPr/>
        <w:t xml:space="preserve"> (CRA: Acta de reinversión comunitaria) en 1977, bajo la cual se supone que los examinadores deberían verificar los registros bancarios y su encuentro con las necesidades de crédito de los grupos de ingresos medios y bajos. Esto significa que la Reserva Federal tiene alguna responsabilidad por esto pero, como ya se vió, la Fed está principalmente preocupada con la política monetaria, lo que significa que la gente que tiene la mayor parte del dinero continúe confiando en el sistema monetario. Como señala Martin Mayer en </w:t>
      </w:r>
      <w:r>
        <w:rPr>
          <w:i/>
          <w:iCs/>
        </w:rPr>
        <w:t>"The Fed"</w:t>
      </w:r>
      <w:r>
        <w:rPr/>
        <w:t xml:space="preserve">, </w:t>
      </w:r>
      <w:r>
        <w:rPr>
          <w:i/>
          <w:iCs/>
        </w:rPr>
        <w:t>"la discriminación contra la gente de menores recursos en las operación de crédito era un tema que estaba garantizado no sería del interés del Sistema de Reserva Federal"</w:t>
      </w:r>
      <w:r>
        <w:rPr/>
        <w:t xml:space="preserve">. Y como señala Kenneth Thomas, un conferencista de Wharton School en finanzas, </w:t>
      </w:r>
      <w:r>
        <w:rPr>
          <w:i/>
          <w:iCs/>
        </w:rPr>
        <w:t>"los bancos siempre están contentos con las calificaciones dadas por el calificador más facil de CRA en el negocio"</w:t>
      </w:r>
      <w:r>
        <w:rPr/>
        <w:t xml:space="preserve">, es decir que la Fed no toma la revisión CRA de los bancos demasiado seriamente. </w:t>
      </w:r>
    </w:p>
    <w:p>
      <w:pPr>
        <w:pStyle w:val="NormalWeb"/>
        <w:rPr/>
      </w:pPr>
      <w:r>
        <w:rPr/>
        <w:t xml:space="preserve">Mayer también señala en </w:t>
      </w:r>
      <w:r>
        <w:rPr>
          <w:i/>
          <w:iCs/>
        </w:rPr>
        <w:t>"The Fed"</w:t>
      </w:r>
      <w:r>
        <w:rPr/>
        <w:t xml:space="preserve"> que </w:t>
      </w:r>
      <w:r>
        <w:rPr>
          <w:i/>
          <w:iCs/>
        </w:rPr>
        <w:t>"Tanto pública como privadamente, la Fed siempre se ha negado a reconocer la existencia de discriminación en cualquier parte del sistema bancario de EEUU"</w:t>
      </w:r>
      <w:r>
        <w:rPr/>
        <w:t xml:space="preserve">. Consistente con esta observación la Fed ha actuado más bien anti-socialmente durante el proceso de aprobación de fusiones y adquisiciones con respecto a las quejas presentadas a ella respecto de prácticas de préstamos injustas y explotadoras. Básicamente ha ignorado las protestas de los consumidores y las preocupaciones públicas y en ningún lado fué más notable que durante la adquisición reciente del Citigroup del enorme grupo bancario mejicano Banamex. </w:t>
      </w:r>
    </w:p>
    <w:p>
      <w:pPr>
        <w:pStyle w:val="NormalWeb"/>
        <w:rPr/>
      </w:pPr>
      <w:r>
        <w:rPr/>
        <w:t xml:space="preserve">La edición del 30 de Julio del diario </w:t>
      </w:r>
      <w:r>
        <w:rPr>
          <w:i/>
          <w:iCs/>
        </w:rPr>
        <w:t>American Banker</w:t>
      </w:r>
      <w:r>
        <w:rPr/>
        <w:t xml:space="preserve"> reportó, en referencia al requerimiento de </w:t>
      </w:r>
      <w:r>
        <w:rPr>
          <w:i/>
          <w:iCs/>
        </w:rPr>
        <w:t>Greenlining Coalitions</w:t>
      </w:r>
      <w:r>
        <w:rPr/>
        <w:t xml:space="preserve"> por una audiencia en la adquisición en la adquisición, que "comparando la aprobación de la Fed a 'Alicia en el Pais de las Maravillas' donde el veredicto es dado antes del juicio, el grupo de San Francisco que reúne a 37 organización religiosas, de minorías y étnicas dijeron que la aprobación apresuradamente realizada avergonzaría incluso a un Gobierno de República Bananera del viejo estilo". El mismo número de </w:t>
      </w:r>
      <w:r>
        <w:rPr>
          <w:i/>
          <w:iCs/>
        </w:rPr>
        <w:t>American Banker</w:t>
      </w:r>
      <w:r>
        <w:rPr/>
        <w:t xml:space="preserve"> contenía otra historia sobre el Citigroup supuestamente con clausulas de prohibición de publicidad a ex-empleados sobre prácticas abusivas y fraudulentas en su unidad de préstamos sub-primera. Difícilmente podemos sorprendernos por esto porque, después de todo, el Citigroup es el principal accionista del Banco de la Reserva Federal de New York y su CEO está en el directorio de este Banco. Las relaciones entre la Fed y los grandes bancos son simplemente demasiado cálidas para el bienestar público. En una observación que lograría la aprobación de la escuela de pensamiento Rand, Mayer concluye que </w:t>
      </w:r>
      <w:r>
        <w:rPr>
          <w:i/>
          <w:iCs/>
        </w:rPr>
        <w:t>"existe gente en altas posiciones que todavía cree que el gobierno no debería interferir con la libertad de contrato entre tiburón prestamista y la gente necesitada."</w:t>
      </w:r>
      <w:r>
        <w:rPr/>
        <w:t xml:space="preserve"> </w:t>
      </w:r>
    </w:p>
    <w:p>
      <w:pPr>
        <w:pStyle w:val="NormalWeb"/>
        <w:rPr/>
      </w:pPr>
      <w:r>
        <w:rPr/>
        <w:t xml:space="preserve">Antes de cerrar esta sección sobre la relación entre la Fed y el Pobre deberíamos señalar los interesantes resultados de una de los recientes proyectos de análisis de datos. En la edición del 4 de Junio de 2001 </w:t>
      </w:r>
      <w:r>
        <w:rPr>
          <w:i/>
          <w:iCs/>
        </w:rPr>
        <w:t>Business Week</w:t>
      </w:r>
      <w:r>
        <w:rPr/>
        <w:t xml:space="preserve"> reportó un estudio encargado por la Fed que encontró que el 50% del gasto de consumo en el año 2000 fué atribuible a 20% de mayores ingresos. También, sorprendentemente, el 80% de las acciones y títulos directamente sujetos fué atribuible al 20% superior. Las conclusiones de este estudio es que el boom económico de mediados y finales de los '90 estuvo casi enteramente guiado por el gasto de este 20% de mayores ingresos, cuya gasto a su vez fué derivado por la confianza en los mercados de acciones inflados. Ahora que los mercados están desinflándose este gasto ha parado, estamos bajando a una recesión, y los despidos son crecientes en respuesta a las bajas ganancias de las compañías. ¿Qué debería entonces hacer un Presidente de la Reserva Federal? Parece que su rol es mantener los mercados de acciones altos y mantener a este 20% --la clase especuladora-- feliz. Así que tal vez no es sólo el pobre el irrelevante para las decisiones de la Fed, sino que esta irrelevancia es tanta como ¡el 80% de la población de EEUU! Sin mencionar el resto del mundo.</w:t>
      </w:r>
    </w:p>
    <w:p>
      <w:pPr>
        <w:pStyle w:val="NormalWeb"/>
        <w:rPr/>
      </w:pPr>
      <w:hyperlink r:id="rId15">
        <w:r>
          <w:rPr>
            <w:rStyle w:val="InternetLink"/>
          </w:rPr>
          <w:t>Siguiente</w:t>
        </w:r>
      </w:hyperlink>
    </w:p>
    <w:p>
      <w:pPr>
        <w:pStyle w:val="NormalWeb"/>
        <w:rPr/>
      </w:pPr>
      <w:hyperlink r:id="rId16">
        <w:r>
          <w:rPr>
            <w:rStyle w:val="InternetLink"/>
          </w:rPr>
          <w:t>Atrás</w:t>
        </w:r>
      </w:hyperlink>
    </w:p>
    <w:p>
      <w:pPr>
        <w:pStyle w:val="Normal"/>
        <w:spacing w:before="280" w:after="280"/>
        <w:rPr/>
      </w:pPr>
      <w:r>
        <w:rPr>
          <w:b/>
          <w:bCs/>
          <w:sz w:val="36"/>
          <w:szCs w:val="36"/>
        </w:rPr>
        <w:t>HECHICEROS DEL DINERO Parte 4: "Hechiceros y Comandantes"</w:t>
      </w:r>
      <w:r>
        <w:rPr>
          <w:b/>
          <w:bCs/>
        </w:rPr>
        <w:t xml:space="preserve"> </w:t>
      </w:r>
    </w:p>
    <w:p>
      <w:pPr>
        <w:pStyle w:val="Normal"/>
        <w:rPr/>
      </w:pPr>
      <w:r>
        <w:rPr/>
        <w:drawing>
          <wp:inline distT="0" distB="0" distL="0" distR="0">
            <wp:extent cx="333248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7" r="-11" b="-17"/>
                    <a:stretch>
                      <a:fillRect/>
                    </a:stretch>
                  </pic:blipFill>
                  <pic:spPr bwMode="auto">
                    <a:xfrm>
                      <a:off x="0" y="0"/>
                      <a:ext cx="3332480" cy="2057400"/>
                    </a:xfrm>
                    <a:prstGeom prst="rect">
                      <a:avLst/>
                    </a:prstGeom>
                  </pic:spPr>
                </pic:pic>
              </a:graphicData>
            </a:graphic>
          </wp:inline>
        </w:drawing>
      </w:r>
    </w:p>
    <w:p>
      <w:pPr>
        <w:pStyle w:val="NormalWeb"/>
        <w:rPr/>
      </w:pPr>
      <w:hyperlink r:id="rId18">
        <w:r>
          <w:rPr>
            <w:rStyle w:val="InternetLink"/>
            <w:b/>
            <w:bCs/>
            <w:sz w:val="27"/>
            <w:szCs w:val="27"/>
          </w:rPr>
          <w:t>Versión audio inglés</w:t>
        </w:r>
      </w:hyperlink>
    </w:p>
    <w:p>
      <w:pPr>
        <w:pStyle w:val="Normal"/>
        <w:spacing w:before="0" w:after="240"/>
        <w:rPr/>
      </w:pPr>
      <w:r>
        <w:rPr>
          <w:b/>
          <w:bCs/>
        </w:rPr>
        <w:t>ÍNDICE</w:t>
      </w:r>
      <w:r>
        <w:rPr/>
        <w:t xml:space="preserve"> </w:t>
        <w:br/>
      </w:r>
      <w:r>
        <w:fldChar w:fldCharType="begin"/>
      </w:r>
      <w:r>
        <w:rPr>
          <w:rStyle w:val="InternetLink"/>
        </w:rPr>
        <w:instrText xml:space="preserve"> HYPERLINK "http://webs.ono.com/raovril/hdd4.html" \l "1"</w:instrText>
      </w:r>
      <w:r>
        <w:rPr>
          <w:rStyle w:val="InternetLink"/>
        </w:rPr>
        <w:fldChar w:fldCharType="separate"/>
      </w:r>
      <w:r>
        <w:rPr>
          <w:rStyle w:val="InternetLink"/>
        </w:rPr>
        <w:t>1. Introducción</w:t>
      </w:r>
      <w:r>
        <w:rPr>
          <w:rStyle w:val="InternetLink"/>
        </w:rPr>
        <w:fldChar w:fldCharType="end"/>
      </w:r>
      <w:r>
        <w:rPr/>
        <w:t xml:space="preserve"> </w:t>
        <w:br/>
      </w:r>
      <w:r>
        <w:fldChar w:fldCharType="begin"/>
      </w:r>
      <w:r>
        <w:rPr>
          <w:rStyle w:val="InternetLink"/>
        </w:rPr>
        <w:instrText xml:space="preserve"> HYPERLINK "http://webs.ono.com/raovril/hdd4.html" \l "2"</w:instrText>
      </w:r>
      <w:r>
        <w:rPr>
          <w:rStyle w:val="InternetLink"/>
        </w:rPr>
        <w:fldChar w:fldCharType="separate"/>
      </w:r>
      <w:r>
        <w:rPr>
          <w:rStyle w:val="InternetLink"/>
        </w:rPr>
        <w:t>2. Un día trágico para el Imperio Americano</w:t>
      </w:r>
      <w:r>
        <w:rPr>
          <w:rStyle w:val="InternetLink"/>
        </w:rPr>
        <w:fldChar w:fldCharType="end"/>
      </w:r>
      <w:r>
        <w:rPr/>
        <w:t xml:space="preserve"> </w:t>
        <w:br/>
      </w:r>
      <w:r>
        <w:fldChar w:fldCharType="begin"/>
      </w:r>
      <w:r>
        <w:rPr>
          <w:rStyle w:val="InternetLink"/>
        </w:rPr>
        <w:instrText xml:space="preserve"> HYPERLINK "http://webs.ono.com/raovril/hdd4.html" \l "3"</w:instrText>
      </w:r>
      <w:r>
        <w:rPr>
          <w:rStyle w:val="InternetLink"/>
        </w:rPr>
        <w:fldChar w:fldCharType="separate"/>
      </w:r>
      <w:r>
        <w:rPr>
          <w:rStyle w:val="InternetLink"/>
        </w:rPr>
        <w:t>3. El rol de los Hechiceros y los Comandantes en la construcción del Imperio</w:t>
      </w:r>
      <w:r>
        <w:rPr>
          <w:rStyle w:val="InternetLink"/>
        </w:rPr>
        <w:fldChar w:fldCharType="end"/>
      </w:r>
      <w:r>
        <w:rPr/>
        <w:t xml:space="preserve"> </w:t>
        <w:br/>
      </w:r>
      <w:r>
        <w:fldChar w:fldCharType="begin"/>
      </w:r>
      <w:r>
        <w:rPr>
          <w:rStyle w:val="InternetLink"/>
        </w:rPr>
        <w:instrText xml:space="preserve"> HYPERLINK "http://webs.ono.com/raovril/hdd4.html" \l "4"</w:instrText>
      </w:r>
      <w:r>
        <w:rPr>
          <w:rStyle w:val="InternetLink"/>
        </w:rPr>
        <w:fldChar w:fldCharType="separate"/>
      </w:r>
      <w:r>
        <w:rPr>
          <w:rStyle w:val="InternetLink"/>
        </w:rPr>
        <w:t>4. Relaciones especiales entre Hechiceros y Comandantes en el Imperio Americano</w:t>
      </w:r>
      <w:r>
        <w:rPr>
          <w:rStyle w:val="InternetLink"/>
        </w:rPr>
        <w:fldChar w:fldCharType="end"/>
      </w:r>
      <w:r>
        <w:rPr/>
        <w:t xml:space="preserve"> </w:t>
        <w:br/>
      </w:r>
      <w:r>
        <w:fldChar w:fldCharType="begin"/>
      </w:r>
      <w:r>
        <w:rPr>
          <w:rStyle w:val="InternetLink"/>
        </w:rPr>
        <w:instrText xml:space="preserve"> HYPERLINK "http://webs.ono.com/raovril/hdd4.html" \l "5"</w:instrText>
      </w:r>
      <w:r>
        <w:rPr>
          <w:rStyle w:val="InternetLink"/>
        </w:rPr>
        <w:fldChar w:fldCharType="separate"/>
      </w:r>
      <w:r>
        <w:rPr>
          <w:rStyle w:val="InternetLink"/>
        </w:rPr>
        <w:t>5. La caída del Imperio Romano y el Sistema Monetario Romano</w:t>
      </w:r>
      <w:r>
        <w:rPr>
          <w:rStyle w:val="InternetLink"/>
        </w:rPr>
        <w:fldChar w:fldCharType="end"/>
      </w:r>
      <w:r>
        <w:rPr/>
        <w:t xml:space="preserve"> </w:t>
      </w:r>
    </w:p>
    <w:p>
      <w:pPr>
        <w:pStyle w:val="NormalWeb"/>
        <w:rPr/>
      </w:pPr>
      <w:r>
        <w:rPr>
          <w:b/>
          <w:bCs/>
          <w:sz w:val="27"/>
          <w:szCs w:val="27"/>
        </w:rPr>
        <w:t>1. Introducción</w:t>
      </w:r>
      <w:r>
        <w:rPr/>
        <w:t xml:space="preserve"> </w:t>
      </w:r>
    </w:p>
    <w:p>
      <w:pPr>
        <w:pStyle w:val="NormalWeb"/>
        <w:rPr/>
      </w:pPr>
      <w:r>
        <w:rPr/>
        <w:t xml:space="preserve">En la cuarta edición de Hechiceros veremos las relaciones especiales entre la profesión de Hechicero y la profesión de Comandante. </w:t>
      </w:r>
    </w:p>
    <w:p>
      <w:pPr>
        <w:pStyle w:val="NormalWeb"/>
        <w:rPr/>
      </w:pPr>
      <w:r>
        <w:rPr/>
        <w:t xml:space="preserve">Primero hablaremos acerca de esta asociación en relación a los horribles y trágicos eventos que tuvieron lugar el 11 de septiembre de 2001. Luego viajaremos hacia atrás un corto tiempo -- unos cien años -- y veremos algunas alianzas entre Hechiceros y Comandantes notables -- especialmente aquellas que fueron de hermanos. </w:t>
      </w:r>
    </w:p>
    <w:p>
      <w:pPr>
        <w:pStyle w:val="NormalWeb"/>
        <w:rPr/>
      </w:pPr>
      <w:r>
        <w:rPr/>
        <w:t xml:space="preserve">También iremos atrás unos miles de años para ver las actividades de Hechiceros y Comandantes del Imperio que recuerda tanto al Imperio Americano de hoy que a veces ¡olvido en qué Imperio estoy!. </w:t>
      </w:r>
    </w:p>
    <w:p>
      <w:pPr>
        <w:pStyle w:val="NormalWeb"/>
        <w:rPr/>
      </w:pPr>
      <w:r>
        <w:rPr/>
        <w:t xml:space="preserve">La declinación de muchos de los grandes imperios históricos está asociada con fallas en la sociedad entre Hechiceros y Comandantes que son comunes al hundimiento de muchas civilizaciones. Viajaremos atrás en el tiempo para visitar el Imperio Romano, que tiene tantas similitudes con los siguientes aspectos del Imperio Americano: comercio, sistema monetario, relaciones laborales, actividad militar, sistema judicial y gubernamental, política exterior, inmigración, "globalización", y un mundo de fantasía de abundancia y entretenimiento constante para muchos de los que residen en el centro del Imperio. La lista continúa. Algunos de estos aspectos fueron cubiertos en el número de julio de 1997 del National Geographic. En Hechiceros de hoy nos enfocaremos sólo en los paralelos en los tipos de Hechiceros y Comandantes. </w:t>
      </w:r>
    </w:p>
    <w:p>
      <w:pPr>
        <w:pStyle w:val="NormalWeb"/>
        <w:rPr/>
      </w:pPr>
      <w:r>
        <w:rPr/>
        <w:t xml:space="preserve">¿Porqué deberíamos hacer esto? Responderé esta pregunta con un cita del abogado romano Cicerón, eminente abogado en Roma en el primer siglo antes de Cristo. Incluso en ése momento Roma era una sociedad altamente litigiosa, similar a la sociedad estadounidense, y los abogados tenían un rol destacado en el gobierno de la sociedad, y tanto en Hechicería como siendo Comandantes. Cicerón dijo </w:t>
      </w:r>
      <w:r>
        <w:rPr>
          <w:i/>
          <w:iCs/>
        </w:rPr>
        <w:t>"No saber qué paso antes de que naciéramos es continuar siendo para siempre un niño"</w:t>
      </w:r>
      <w:r>
        <w:rPr/>
        <w:t xml:space="preserve">. </w:t>
      </w:r>
    </w:p>
    <w:p>
      <w:pPr>
        <w:pStyle w:val="NormalWeb"/>
        <w:rPr/>
      </w:pPr>
      <w:r>
        <w:rPr/>
        <w:t xml:space="preserve">¿Quién hubiera podido imaginar el colapso de Roma, tal vez el más poderoso y rico imperio antiguo? Subió a tan grandes alturas que estaba muy lejos para caer. Colapsó de manera tan espectacular que </w:t>
      </w:r>
      <w:r>
        <w:rPr>
          <w:i/>
          <w:iCs/>
        </w:rPr>
        <w:t>Occidente</w:t>
      </w:r>
      <w:r>
        <w:rPr/>
        <w:t xml:space="preserve"> se precipitó en un período caracterizado por la lucha, la falta de desarrollo cultural, el comercio limitado y la dominación de los señores feudales -- fue la así llamada "Alta Edad Media" o "Edades Oscuras". Tal vez EEUU, el imperio más poderoso de la época reciente, y cuyo colapso nadie podría imaginar, tenga algo que aprender de su </w:t>
      </w:r>
      <w:r>
        <w:rPr>
          <w:i/>
          <w:iCs/>
        </w:rPr>
        <w:t>"parecido"</w:t>
      </w:r>
      <w:r>
        <w:rPr/>
        <w:t xml:space="preserve"> ancestro de 2000 años atrás. </w:t>
      </w:r>
    </w:p>
    <w:p>
      <w:pPr>
        <w:pStyle w:val="NormalWeb"/>
        <w:rPr/>
      </w:pPr>
      <w:r>
        <w:rPr>
          <w:b/>
          <w:bCs/>
          <w:sz w:val="27"/>
          <w:szCs w:val="27"/>
        </w:rPr>
        <w:t>2. Un día trágico para el Imperio Americano</w:t>
      </w:r>
      <w:r>
        <w:rPr/>
        <w:t xml:space="preserve"> </w:t>
      </w:r>
    </w:p>
    <w:p>
      <w:pPr>
        <w:pStyle w:val="NormalWeb"/>
        <w:rPr/>
      </w:pPr>
      <w:r>
        <w:rPr/>
        <w:t xml:space="preserve">Nadie que vió la entrevista en ABC de Howard Lutnick, CEO de la destacada firma de comercio de bonos Cantor-Fitzgerald el viernes 14 de septiembre de 2001 podría nunca olvidarla. La mayoría de los que la vieron seguramente estarán para siempre obsesionados con sus afirmaciones acerca de tener que comunicarse con 700 familias de empleados desaparecidos, y las imágenes de estas familias sujetando las fotografias de sus seres queridos. </w:t>
      </w:r>
    </w:p>
    <w:p>
      <w:pPr>
        <w:pStyle w:val="NormalWeb"/>
        <w:rPr/>
      </w:pPr>
      <w:r>
        <w:rPr>
          <w:i/>
          <w:iCs/>
        </w:rPr>
        <w:t>"La firma Cantor Fitzgerald era normalmente vista como el núcleo de liquidez de EEUU en los mercados financieros"</w:t>
      </w:r>
      <w:r>
        <w:rPr/>
        <w:t xml:space="preserve">, de acuerdo a Larry Walker, director de administración del </w:t>
      </w:r>
      <w:r>
        <w:rPr>
          <w:i/>
          <w:iCs/>
        </w:rPr>
        <w:t>EDS Financial Industry Group</w:t>
      </w:r>
      <w:r>
        <w:rPr/>
        <w:t xml:space="preserve">, en una declaración en el sitio web de EDS después de los ataques terrorista del 11 de septiembre en el corazón de EEUU. Continúa comentando las implicaciones del 11 de septiembre para el sistema monetario mundial </w:t>
      </w:r>
      <w:r>
        <w:rPr>
          <w:i/>
          <w:iCs/>
        </w:rPr>
        <w:t>"Cantor Fitzgerald perdió miles de negociantes (traders) y otros profesionales en el desastre. Estos individuos representaban un gran monto de capital intelectual con respecto a problemas que afectan la liquidez. Muchos creen que este talento no puede ser fácilmente reemplazado y que los EEUU pronto enfrentaran desafíos de liquidez"</w:t>
      </w:r>
      <w:r>
        <w:rPr/>
        <w:t xml:space="preserve">. Después agrega </w:t>
      </w:r>
      <w:r>
        <w:rPr>
          <w:i/>
          <w:iCs/>
        </w:rPr>
        <w:t>"Cualquier cosa que pase a la liquidez de EEUU puede generar olas en el resto del mundo"</w:t>
      </w:r>
      <w:r>
        <w:rPr/>
        <w:t xml:space="preserve">. </w:t>
      </w:r>
    </w:p>
    <w:p>
      <w:pPr>
        <w:pStyle w:val="NormalWeb"/>
        <w:rPr/>
      </w:pPr>
      <w:r>
        <w:rPr/>
        <w:t xml:space="preserve">Cantor Fitzergald fué considerando responsable del 70% del mercado de bonos de EEUU, de acuerdo al </w:t>
      </w:r>
      <w:r>
        <w:rPr>
          <w:i/>
          <w:iCs/>
        </w:rPr>
        <w:t>Guardian Observer</w:t>
      </w:r>
      <w:r>
        <w:rPr/>
        <w:t xml:space="preserve"> del 16 de septiembre. Es también un componente clave de los 25 agentes primarios de bonos que actúan como contrapartida de la Reserva Federal durante las Operaciones de Mercado Abierto. Y es uno de los tres de estos 25 que perdieron muchos empleados en los ataques del 11 de septiembre. Recuerde de </w:t>
      </w:r>
      <w:r>
        <w:rPr>
          <w:i/>
          <w:iCs/>
        </w:rPr>
        <w:t>Hechiceros parte 1</w:t>
      </w:r>
      <w:r>
        <w:rPr/>
        <w:t xml:space="preserve"> que Operaciones de Mercado Abierto es lo que la Reserva Federal hace cuando crea o elimina dinero comprando o vendiendo certificados o bonos del gobierno. Las contrapartidas de estas transacciones juegan por lo tanto un papel fundamental en el sistema monetario. Las preocupaciones de EDS acerca de la liquidez mencionadas se refieren a preocupaciones sobre el "flujo de dinero" o la "accesibilidad al dinero" para seguir con los "negocios de siempre" en toda la economía. Hoy (a finales de septiembre de 2001) si visita el sitio web de este notable negociante de bonos y componente clave del sistema monetario no verá mención alguna al comercio. En vez de éso verá una lista de cientos de servicios en memoria individuales e información para amigos y familiares de los empleados perdidos y muertos. Ciertamente nadie nunca imaginó que esto podría pasar. </w:t>
      </w:r>
    </w:p>
    <w:p>
      <w:pPr>
        <w:pStyle w:val="NormalWeb"/>
        <w:rPr/>
      </w:pPr>
      <w:r>
        <w:rPr/>
        <w:t xml:space="preserve">La proeza sorprendente de los restantes negociadores de bonos de Cantor-Fitzgerald de volver al trabajo días después de la tragedia es un tributo a la extraordinaria flexibilidad del pueblo estadounidense, y ayuda a entender el espíritu que creó el imperio. Pero también puede estar funcionando algo más siniestro que también se vio en la respuesta de la mayor parte del público estadounidense a la tragedia. Volver a los "negocios de siempre" (tanto financiera como militarmente) inmediatamente después de un shock increíble puede brindar una confortable solución tipo apósito pero que sólo puede serlo en el corto plazo. Por ejemplo, ¿qué si los "negocios de siempre" son parte del problema?. Entonces las causas subyacentes del shock no han sido removidas. El retorno a los "negocios de siempre" estuvo también marcado por varias ventas de acciones basadas en New York, acompañadas por los habituales ataques especulativos conra todas las operaciones ya críticamente afectadas por los ataques. Los mercados libre volvieron a trabajar para los especuladores que no parecieron tener dilemas morales acerca de sacar provecho de la crisis. Nadie se disgustó por su falta de patriotismo. </w:t>
      </w:r>
    </w:p>
    <w:p>
      <w:pPr>
        <w:pStyle w:val="NormalWeb"/>
        <w:rPr/>
      </w:pPr>
      <w:r>
        <w:rPr/>
        <w:t xml:space="preserve">Pero los mercados no son realmente libres cuando los grandes jugadores tienen problemas y el público debe socorrerlos, como hemos discutido en ediciones anteriores de Hechiceros. Esto pasará con las aerolíneas lo cual probablemente será aceptable para mucha gente. Pero lo que esto demuestra es el abrumador y desproporcionado poder de los accionistas, que son capaces de absolverse del costo de la catástrofe soltando sus acciones como papas calientes, mientras que el público da un paso al frente para tomar la posta. Como decimos en el mundo financiero, ellos toman la mayor parte de las ganancias al alza y limitan sus riesgos en la baja. Y como hemos visto con los prestamistas y los rescates del FMI, en este caso son los accionistas los que no cargan con la responsabilidad de los riesgos que asumen. Con el público siempre saliendo a financiar rescates nadie debería pretender que los mercados son libres o justos. </w:t>
      </w:r>
    </w:p>
    <w:p>
      <w:pPr>
        <w:pStyle w:val="NormalWeb"/>
        <w:rPr/>
      </w:pPr>
      <w:r>
        <w:rPr/>
        <w:t xml:space="preserve">Hay, sin embargo, una cosa que el público no puede rescatar, o sobre la que no puede tomar responsabilidad. Discutimos esto en </w:t>
      </w:r>
      <w:r>
        <w:rPr>
          <w:i/>
          <w:iCs/>
        </w:rPr>
        <w:t>Hechiceros parte 2</w:t>
      </w:r>
      <w:r>
        <w:rPr/>
        <w:t xml:space="preserve"> y estoy hablando acerca del valor del dólar estadounidense. Si los especuladores del mercado hubieran realizado un ataque de gran magnitud al dólar, como tantos negociadores han atacado tantas monedas, graves problemas financieros y económicos globales hubieran ocurrido inmediatamente. Y ningún rescate de contribuyentes lo hubiera reparado. Ya vimos de la apertura de los mercados de acciones que los especuladores estaban más que deseosos de no dejar que ninguna tragedia humana se interponga en su camino de maximizar sus retornos de capital. Así que, si tenemos mercados libres para especuladores, ¿cómo es que ningún ataque especulativo se materializó contra el dólar? </w:t>
      </w:r>
    </w:p>
    <w:p>
      <w:pPr>
        <w:pStyle w:val="NormalWeb"/>
        <w:rPr/>
      </w:pPr>
      <w:r>
        <w:rPr/>
        <w:t xml:space="preserve">La respuesta puede ser encontrada oculta en la anteúltima parte del Wall Street Journal, del 17 de septiembre. Aparentemente un "acuerdo de caballeros" fué alcanzados entre los mayores Hechiceros financieros mundiales de no atacar la moneda del Imperio. Realmente esto fué algo buenos porque esto hubiera agregado masiva inestabilidad a una situación ya tensa. Sin embargo lo que podemos aprender de ello es atemorizante -- que las clavijas de control del sistema monetario internacional está en tan pocas manos que semejante "acuerdo de caballeros" puede ser tener un éxito tan extraordinario. </w:t>
      </w:r>
    </w:p>
    <w:p>
      <w:pPr>
        <w:pStyle w:val="NormalWeb"/>
        <w:rPr/>
      </w:pPr>
      <w:r>
        <w:rPr/>
        <w:t xml:space="preserve">El 11 de septiembre fué ciertamente un ataque a la "Hechicería" de EEUU -- un ataque al corazón del sistema monetario y financiero que domina el mundo moderno. Fué una acción que, aunque imaginativa, estuvo falta de la ingenuidad y fe que se requeriría para buscar un solución pacífica y a largo plazo a los problemas mundanos en los que el mismo sistema financiero nos complica. Fue un horrible acto de desesperación por personas que se resignaron a que no hay soluciones pacíficas a sus problemas. </w:t>
      </w:r>
    </w:p>
    <w:p>
      <w:pPr>
        <w:pStyle w:val="NormalWeb"/>
        <w:rPr/>
      </w:pPr>
      <w:r>
        <w:rPr/>
        <w:t xml:space="preserve">En la última edición de Hechiceros fueron reproducidas algunos extractos del discurso del Reverendo M.L.King sobre la Guerra de Vietnam. En un discurso de 1967 el Dr. King cita a John F. Kennedy que afirmaba que "aquellos que hacen una resolución pacífica imposible hacen una revolución violenta inevitable". El correspondiente ataque al Pentágono el 11 de septiembre tal vez indica el estado de los sentimientos de los atacantes acerca de las posibilidades de una resolución pacífica a cualesquiera de los problemas que hubieran tenido con el Imperio Americano. </w:t>
      </w:r>
    </w:p>
    <w:p>
      <w:pPr>
        <w:pStyle w:val="NormalWeb"/>
        <w:rPr/>
      </w:pPr>
      <w:r>
        <w:rPr/>
        <w:t xml:space="preserve">El hecho de que tanto el sistema financiero (el mundo de Hechiceros) como el sistema militar (de los Comandantes) fueran blancos el 11 de septiembre no es insignificante. Ambos están íntimamente relacionados, y son componentes clave de muchos imperios humanos exitosos. </w:t>
      </w:r>
    </w:p>
    <w:p>
      <w:pPr>
        <w:pStyle w:val="NormalWeb"/>
        <w:rPr/>
      </w:pPr>
      <w:r>
        <w:rPr>
          <w:b/>
          <w:bCs/>
          <w:sz w:val="27"/>
          <w:szCs w:val="27"/>
        </w:rPr>
        <w:t>3. El rol de los Hechiceros y los Comandantes en la construcción del Imperio</w:t>
      </w:r>
      <w:r>
        <w:rPr/>
        <w:t xml:space="preserve"> </w:t>
      </w:r>
    </w:p>
    <w:p>
      <w:pPr>
        <w:pStyle w:val="NormalWeb"/>
        <w:rPr/>
      </w:pPr>
      <w:r>
        <w:rPr/>
        <w:t xml:space="preserve">Poderosos Comandantes o un fuerte ejército son un necesidad obvia para cualquier gran imperio. Primero son necesarios para la propia defensa y segundo son necesarios para el trabajo de saquear tierras extranjeras. Esto es meramente decir un hecho sobre la construcción de imperios -- que cualquier imperio que acumula grandes riquezas lo hace usando muchos recursos de tierras extranjeras. Los extranjeros en estas tierras generalmente no están deseosos de donar estas cosas al imperio y por lo tanto la acción militar es frecuentemente requisito para completar la adquisición. </w:t>
      </w:r>
    </w:p>
    <w:p>
      <w:pPr>
        <w:pStyle w:val="NormalWeb"/>
        <w:rPr/>
      </w:pPr>
      <w:r>
        <w:rPr/>
        <w:t xml:space="preserve">Sin embargo una vez que el imperio está establecido y es reconocido como muy poderoso, el sistema monetario del imperio puede ocuparse de este rol de saqueo sin tener que matar tanta gente o gastar tanta energía militar. </w:t>
      </w:r>
    </w:p>
    <w:p>
      <w:pPr>
        <w:pStyle w:val="NormalWeb"/>
        <w:rPr/>
      </w:pPr>
      <w:r>
        <w:rPr/>
        <w:t xml:space="preserve">Durante los tiempos de Roma, mientras los romanos conquistaban tierras extranjeras y las traían al Imperio, instalaban gobernantes títeres o Gobernadores Romanos que representaban los intereses del los gobernantes del imperio. Las tierras extranjeras conquistadas eran conocidas como las provincias del imperio. Los romanos dejarían más o menos solas a las provincias mientras ellas tuvieran un gobernante obediente en su lugar y mientras pudieran comerciar con los extranjeros para tomar todos lo bienes que desearan a cambio del dinero Romano. Emitiendo su propio dinero (el cual eran monedas de oro y plata) para el comercio los romanos consiquieron una linda solución para el problema de tener acceso a los recursos extranjeros sin tener que hacer mayor esfuerzo militar. Los militares ya tenían mucho trabajo en casa teniendo que sofocar las rebeliones de esclavos, controlando las provincias problemáticas y conquistando nuevas tierras que no estaban en el imperio. </w:t>
      </w:r>
    </w:p>
    <w:p>
      <w:pPr>
        <w:pStyle w:val="NormalWeb"/>
        <w:rPr/>
      </w:pPr>
      <w:r>
        <w:rPr/>
        <w:t xml:space="preserve">Los pueblos de las tierras conquistadas eran generalmente obedientes incluso a pesar de que habían tenido que rendir su propia soberanía en el proceso. El comercio con otros en el Imperio y la búsqueda de riquezas y lujos comerciados alrededor del imperio, así como el precioso dinero Romano, mantenía a la mayoría de los ciudadanos de las provincias bastante felices con este arreglo por muchos años. El dinero Romano hacía su magia tan bien que la gente de todo el imperio y de fuera fueron hipnotizados por su poder, y pilas de dinero Romano fueron encontradas en lugares tan lejanos como China e India muchos años después del colapso de Roma. A pesar de la brutalidad de Roma al conquistar nuevos territorios y al construir una economía basada mayormente en el trabajo de esclavos, la gente confiaba y negociaba en su dinero y la gente de todo el mundo quería ser ciudadano Romano -- porque ello era la encarnación del éxito y la grandeza. </w:t>
      </w:r>
    </w:p>
    <w:p>
      <w:pPr>
        <w:pStyle w:val="NormalWeb"/>
        <w:rPr/>
      </w:pPr>
      <w:r>
        <w:rPr/>
        <w:t xml:space="preserve">A través de la historia muchas monedas exitosas han sido construídas sobre un ejército fuerte y brutal, y en una economía basada en trabajo de esclavos. A cambio de esta enorme favor realizado por los Comandantes, los Hechiceros del dinero deben entonces devolver muchos favores de nuevo a los Comandantes. Los Comandantes quedarían gastados y liquidados si tuvieran que continuar con el mismo nivel de actividad militar en tierras ya ocupadas. Es mucho más eficiente para el Imperio usar alguna magia especial en la forma de una hipnotizante moneda que puede ser usada a todo lo largo del imperio para el comercio de todos los bienes y servicios. De esta forma muchos estarán ocupados en la búsqueda del medio de intercambio. Una vez que la gente está hipnotizada, esto permite que los Comandantes se enfoquen en nuevas conquistas y en sofocar rebeliones en unas pocas pero inevitablemente problemáticas provincias. </w:t>
      </w:r>
    </w:p>
    <w:p>
      <w:pPr>
        <w:pStyle w:val="NormalWeb"/>
        <w:rPr/>
      </w:pPr>
      <w:r>
        <w:rPr/>
        <w:t xml:space="preserve">Durante gran parte del Imperio Romano muchas provincias fueron obedientes con los modos romanos, y apropiadamente hipnotizadas por el dinero romano y todo el entretenimiento provisto por el Imperio. Sin embargo hubieron unas cuantas provincias en la periferia que daban a Roma muchos dolores de cabeza acerca de su perdida soberanía. Tal vez la más notable de ellas fué la provincia de Judea, conocida hoy como Isreal para unos y Palestina para otros. Mucha energía militar fué puesta en mantener la obediencia de la provincia de Judea, y Roma no estaba feliz en lo más mínimo. </w:t>
      </w:r>
    </w:p>
    <w:p>
      <w:pPr>
        <w:pStyle w:val="NormalWeb"/>
        <w:rPr/>
      </w:pPr>
      <w:r>
        <w:rPr/>
        <w:t xml:space="preserve">Por supuesto este es el lugar en el espacio y en el tiempo de un ícono del Imperio Americano tan parecido a Roma, un hombre conocido como Jesus Cristo, que vivió su vida y que fué bastante opuesto a los modos de los Romanos. Es muy interesante que, a diferencia de muchos otro alrededor suyo, Jesús parece haber entendido que el dinero romano era poco más que una herramienta del Imperio. </w:t>
      </w:r>
    </w:p>
    <w:p>
      <w:pPr>
        <w:pStyle w:val="NormalWeb"/>
        <w:rPr/>
      </w:pPr>
      <w:r>
        <w:rPr/>
        <w:t xml:space="preserve">Uno de los mejores y más brillantes Hechiceros del último siglo, John Maynard Keynes, una vez dijo que conocía sólo tres personas en el mundo de su época que realmente entendían el dinero. Esto tiende a ser el caso a través de muchos imperios -- que sólo un manojo de personas pueden ver a través del hechizo del dinero. Esto es obviamente lo que lo hace tan poderoso. Es fascinante que Jesús haya sido realmente uno del manojo de personas de la época romana que realmente entendía la naturaleza del dinero romano. Evidencia de esto se encuentra en la Biblia en Lucas 20:25. </w:t>
      </w:r>
    </w:p>
    <w:p>
      <w:pPr>
        <w:pStyle w:val="NormalWeb"/>
        <w:rPr/>
      </w:pPr>
      <w:r>
        <w:rPr/>
        <w:t xml:space="preserve">El Imperio Romano tenía sus propios agentes secretos, tal vez el equivalente de la CIA y el FBI de hoy en día. Ciertamente tenían mucho trabajo que hacer en la problemática provincia de Judea. De acuerdo a Lucas 20 varios líderes estaban molestos con Jesús por haber expulsado a los mercaderes y comerciantes del Templo. Algunos agentes secretos fueron enviados para engañar a Jesús de manera que el gobernador romano pudiera arrestarlo. Preguntaron </w:t>
      </w:r>
      <w:r>
        <w:rPr>
          <w:i/>
          <w:iCs/>
        </w:rPr>
        <w:t>"¿es correcto pagar impuestos al gobernador romano o no?"</w:t>
      </w:r>
      <w:r>
        <w:rPr/>
        <w:t xml:space="preserve">. Jesús respondió </w:t>
      </w:r>
      <w:r>
        <w:rPr>
          <w:i/>
          <w:iCs/>
        </w:rPr>
        <w:t>"Muéstrenme una moneda. ¿De quién es el retrato en ella? ¿Cuál es su nombre?"</w:t>
      </w:r>
      <w:r>
        <w:rPr/>
        <w:t xml:space="preserve">. Ellos respondieron </w:t>
      </w:r>
      <w:r>
        <w:rPr>
          <w:i/>
          <w:iCs/>
        </w:rPr>
        <w:t>"Del César - el emperador romano"</w:t>
      </w:r>
      <w:r>
        <w:rPr/>
        <w:t xml:space="preserve">. Jesús entonces dijo </w:t>
      </w:r>
      <w:r>
        <w:rPr>
          <w:i/>
          <w:iCs/>
        </w:rPr>
        <w:t>"Entonces dad al César lo que es del César -- y a Dios lo que es de Dios"</w:t>
      </w:r>
      <w:r>
        <w:rPr/>
        <w:t xml:space="preserve">. La mayoría de los ciudadanos en las provincias confiaban en el dinero romano tanto que pensaban que lo necesitaban para las necesidades de la vida, y estaban por lo tanto molestos con recaudación de impuestos romana. Se requirió un Jesús para señalar que era simplemente una herramienta de control del Imperio Romano. </w:t>
      </w:r>
    </w:p>
    <w:p>
      <w:pPr>
        <w:pStyle w:val="NormalWeb"/>
        <w:rPr/>
      </w:pPr>
      <w:r>
        <w:rPr/>
        <w:t xml:space="preserve">Hoy, por supuesto, el dólar estadounidense tiene similares efectos hipnotizantes en todo el mundo. Irónicamente este es el instrumento de mismísimo Imperio que sostiene que Jesús como su salvador. Te pido que examines bien un dólar estadounidense de hoy. Seguramente verás a Gorge Washington en un billete de un dólar, pero estoy siempre más intrigada por los otros nombres en él. Hoy en día probablemente verás en el rincón de abajo a la derecha los nombres de Lawrence Summers o Robert Rubin al lado de Washington. No emperadores, sino más bien, un Economista del Banco Mundial y otro Ejecutivo de la colección de mega-Hechiceros conocida como Citigroup. En el otro lado todo tipo de símbolos bíblicos, romanos y religiosos. Una persona muy religiosa tendría razón al molestarse por todo el simbolismo religioso en lo que es conocido como </w:t>
      </w:r>
      <w:r>
        <w:rPr>
          <w:i/>
          <w:iCs/>
        </w:rPr>
        <w:t>"la raíz de todo mal"</w:t>
      </w:r>
      <w:r>
        <w:rPr/>
        <w:t xml:space="preserve">. Pero este simbolismo es clave para entender la hechicería subyacente. Tal vez podamos ir en mayor detalle en los significados de estos símbolos en otra edición. Pero ahora hablaremos sobre algunas asociaciones importantes entre Hechiceros y Comandantes del imperio dominante actual. </w:t>
      </w:r>
    </w:p>
    <w:p>
      <w:pPr>
        <w:pStyle w:val="NormalWeb"/>
        <w:rPr/>
      </w:pPr>
      <w:r>
        <w:rPr>
          <w:b/>
          <w:bCs/>
          <w:sz w:val="27"/>
          <w:szCs w:val="27"/>
        </w:rPr>
        <w:t>4. Relaciones especiales entre Hechiceros y Comandantes en el Imperio Americano</w:t>
      </w:r>
      <w:r>
        <w:rPr/>
        <w:t xml:space="preserve"> </w:t>
      </w:r>
    </w:p>
    <w:p>
      <w:pPr>
        <w:pStyle w:val="NormalWeb"/>
        <w:rPr/>
      </w:pPr>
      <w:r>
        <w:rPr/>
        <w:t xml:space="preserve">Es instructivo examinar alguna de las relaciones claves entre Hechiceros y Comandantes del imperio dominante actual durante el período de las guerras clave que lo ayudaron a ser Imperio. Veremos las asociaciones durante la guerra civil, durante las dos guerras mundiales y un vistazo a ellas durante las guerra fría y la del golfo. </w:t>
      </w:r>
    </w:p>
    <w:p>
      <w:pPr>
        <w:pStyle w:val="NormalWeb"/>
        <w:rPr/>
      </w:pPr>
      <w:r>
        <w:rPr/>
        <w:t xml:space="preserve">La guerra civil de EEUU fué seguramente un paso clave hacia su desarrollo imperial, y lo mantuvo ocupado peleando contra sí mismo durante muchos años. Durante estas batallas los Hechiceros (en la forma de banqueros) usualmente trabajarían cerca de los comandantes para financiarla, no por preocupaciones ideológicas, sino meramente para hacer ganancias para ellos mismos. Con esto en mente el Loan Committee (Comité de Crédito) de los banqueros, formado para financiar a la Unión en la guerra, ofreció a Abraham Lincoln un préstamo de 5 millones a una tasa de interés de castigo del 12%. El presidente de este comité fue Moses Taylor, que era también el presidente del City Bank de ese entonces, el que es conocido como Citigroup hoy. </w:t>
      </w:r>
    </w:p>
    <w:p>
      <w:pPr>
        <w:pStyle w:val="NormalWeb"/>
        <w:rPr/>
      </w:pPr>
      <w:r>
        <w:rPr/>
        <w:t xml:space="preserve">Lincoln le dijo a los banqueros que se pierdan y decidió emitir su propio dinero sin deudas ni interés conocido como </w:t>
      </w:r>
      <w:r>
        <w:rPr>
          <w:i/>
          <w:iCs/>
        </w:rPr>
        <w:t>"greenbacks"</w:t>
      </w:r>
      <w:r>
        <w:rPr/>
        <w:t xml:space="preserve">. Los hechiceros no estuvieron para nada contentos de que alguien osara violar la alianza tradicional entre hechiceros y comandantes, y tomara ambas responsabilidades por si mismos, dejando a los hechiceros sin beneficios de guerra. Estoy segura que temieron por su futuro. </w:t>
      </w:r>
    </w:p>
    <w:p>
      <w:pPr>
        <w:pStyle w:val="NormalWeb"/>
        <w:rPr/>
      </w:pPr>
      <w:r>
        <w:rPr/>
        <w:t xml:space="preserve">Eustace Mullins señala en su libro </w:t>
      </w:r>
      <w:r>
        <w:rPr>
          <w:i/>
          <w:iCs/>
        </w:rPr>
        <w:t>"The Secrets of the Federal Reserve"</w:t>
      </w:r>
      <w:r>
        <w:rPr/>
        <w:t xml:space="preserve"> (Los secretos de la Reserva Federal), publicado por Bankers Research Institute, que los asesinatos tanto de los presidentes Lincoln y Garfield siguieron a afirmaciones o acciones radicales respecto al medio de intercambio. Mullins es bien conocido por aquellos familiarizados con su material por ser algo tendiente a las teorías conspirativas pero ha hecho alguna investigación excelente sobre la historia de los bancos en EEUU y sus descubrimientos realmente hacen pensar. De acuerdo a un abogado llamado Alfred Crozier, que dió testimonio ante un Comité Bancario del Senado en la misma época que el sistema de Reserva Federal estaba siendo alistado para su implementación, el Presidente Garfield afirmó poco antes de ser asesinado que </w:t>
      </w:r>
      <w:r>
        <w:rPr>
          <w:i/>
          <w:iCs/>
        </w:rPr>
        <w:t>"quien quiera que controle el suministro de dinero tendría control sobre los negocios de todas las personas"</w:t>
      </w:r>
      <w:r>
        <w:rPr/>
        <w:t xml:space="preserve">. También recordó al comité que Thomas Jefferson advirtió al público años antes que </w:t>
      </w:r>
      <w:r>
        <w:rPr>
          <w:i/>
          <w:iCs/>
        </w:rPr>
        <w:t>"un banco privado emitiendo el dinero público es una amenaza mayor a las libertades de las personas que un ejército en pie"</w:t>
      </w:r>
      <w:r>
        <w:rPr/>
        <w:t xml:space="preserve">. Así que Jefferson atribuyó más peligrosidad a los Hechiceros del Imperio que a sus Comandantes, ¡lo cual es muy interesante!. Esto puede ser debido a que el poder de control de los Hechiceros es sicológico, no físico y por los tento puede pasar mayormente desapercibido, y por lo tanto sin control. Pero el poder ejercido por los Comandantes es evidente y por lo tanto más probablemente desafiado. De ahí que es el interés de todo imperio reemplazar la autoridad físicamente impuesta de los Comandantes, los la autoridad sicológica de la hechicería, en tierras donde es posible llevarlo a la práctica. </w:t>
      </w:r>
    </w:p>
    <w:p>
      <w:pPr>
        <w:pStyle w:val="NormalWeb"/>
        <w:rPr/>
      </w:pPr>
      <w:r>
        <w:rPr/>
        <w:t xml:space="preserve">Después de la vergüenza de un representante público encargándose de la hechicería durante la Guerra Civil los banqueros estuvieron muy ocupados reestableciendo sus poderes. Después de la guerra civil fuertes alianzas entre varios senadores y banqueros, y la preocupación acerca de varias crisis financieras, ayudaron a crear el sistema de Reserva Federal para 1913 con la ayuda de varias reuniones especiales disfrazadas de cacerías de patos. Hablamos sobre esto en </w:t>
      </w:r>
      <w:r>
        <w:rPr>
          <w:i/>
          <w:iCs/>
        </w:rPr>
        <w:t>Hechiceros parte 1</w:t>
      </w:r>
      <w:r>
        <w:rPr/>
        <w:t xml:space="preserve"> y la Reserva Federal de Minneapolis tiene esta historia en su sitio web. </w:t>
      </w:r>
    </w:p>
    <w:p>
      <w:pPr>
        <w:pStyle w:val="NormalWeb"/>
        <w:rPr/>
      </w:pPr>
      <w:r>
        <w:rPr/>
        <w:t xml:space="preserve">Fué muy conveniente para los banqueros de EEUU que este sistema estuviera emplazado justo a tiempo para la Primera Guerra Mundial. Fué en ése momento que Mr. Paul Warburg fue Presidente de la Directorio de la Reserva Federal, habiendo sido responsable de gran parte del diseño de la Sistema de Reserva Federal y uno de los más sorprendentes hechiceros del siglo XX. </w:t>
      </w:r>
    </w:p>
    <w:p>
      <w:pPr>
        <w:pStyle w:val="NormalWeb"/>
        <w:rPr/>
      </w:pPr>
      <w:r>
        <w:rPr/>
        <w:t xml:space="preserve">Otro banquero poderoso de la época, fué Mr. Eugene Meyer que fue Presidente de la </w:t>
      </w:r>
      <w:r>
        <w:rPr>
          <w:i/>
          <w:iCs/>
        </w:rPr>
        <w:t>War Finance Corporation</w:t>
      </w:r>
      <w:r>
        <w:rPr/>
        <w:t xml:space="preserve"> (Corporación de Financiación de la Guerra) de acuerdo al New Yor Times del 10 de agosto de 1918, que fúe planeada por el mismo Mr. Warburg. Estos dos individuos ejercieron un enorme poder e influencia sobre la financiación de la guerra en su época, y se aseguraron que los banqueros fueran capaces de beneficiarse del financiamiento de la guerra. </w:t>
      </w:r>
    </w:p>
    <w:p>
      <w:pPr>
        <w:pStyle w:val="NormalWeb"/>
        <w:rPr/>
      </w:pPr>
      <w:r>
        <w:rPr/>
        <w:t xml:space="preserve">Notablemente el hermano de Paul, Max Warburg, fué el jefe de los Servicios Secretos de Alemania en la época de acuerdo al libro de Mullins. No hay duda que los hermanos Warburg no solo representaron una poderosa alianza entre Hechiceros y Comandantes en una sola familia sino que operaron claramente en ambos lados de la guerra, y por ello ¡se beneficiaron doblemente!. Mientras Paul Warburg fué el Presidente del Directorio de la Reserva Federal de EEUU, la familia Warburg estaba financiando al Kaiser en Alemania. Ellos también ayudaron a financiar la Revolución Bolchevique en Rusia. Mr. Mullins en su libro </w:t>
      </w:r>
      <w:r>
        <w:rPr>
          <w:i/>
          <w:iCs/>
        </w:rPr>
        <w:t>"Secrets of the Federal Reserve"</w:t>
      </w:r>
      <w:r>
        <w:rPr/>
        <w:t xml:space="preserve"> cita un texto del 12 de diciembre de 1918 del Servicio Secreto de la Marina de EEUU que dice que Warburg </w:t>
      </w:r>
      <w:r>
        <w:rPr>
          <w:i/>
          <w:iCs/>
        </w:rPr>
        <w:t>"ha encaminado grandes sumas facilitadas por Alemania para Lenin y Trotsky. Tiene un hermano que es lider del sistema de espionaje de Alemania"</w:t>
      </w:r>
      <w:r>
        <w:rPr/>
        <w:t xml:space="preserve">. De hecho no es inusual ver banqueros operando en ambos lados de una guerra -- después de todo, no es su trabajo preocuparse por esta o aquella ideología, sino simplemente mantener el medio de intercambio fluyendo y hacer ganacias para los accionistas. Además estar en ambos lados del conflicto les permitirá rápidamente acomodarse a su rol apropiado de Hechicero dentro del imperio victorioso. </w:t>
      </w:r>
    </w:p>
    <w:p>
      <w:pPr>
        <w:pStyle w:val="NormalWeb"/>
        <w:rPr/>
      </w:pPr>
      <w:r>
        <w:rPr/>
        <w:t xml:space="preserve">Mullins también señala en su libro que Woodrow Wilson no creía realmente en su propia cruzada para "salvar al mundo para la democracia" llevando a EEUU a involucrarse en la I Guerra Mundial debido a que Wilson escribió mucho después que "la Guerra Mundial fué un problema de rivalidad económica". Interesantemente fué en esta Guerra Mundial que realmente se vió el desarrollo del sistema de impuestos por ingresos y el rol de la Reserva Federal, operada por banqueros, como agentes fiscales del gobierno. Desde entonces EEUU ha usado el sistema de impuestos por ingresos y la emisión de dinero-deuda como medio primario para financiar guerras de las cuales tanto banqueros como otras corporaciones se beneficiarían. Los romanos de forma parecida cobraban impuestos a sus ciudadanos en todas sus provincias como medio primario para financiar sus conquistas. Los hermanos Warburg son el ejemplo más sobresaliente de relación entre Hechiceros y Comandantes dentro de una misma familia operando en ambos lados de la I Guerra Mundial. Pasaron el bastón a un nuevo conjunto de hermanos que tomaron este rol en la II Guerra Mundial -- los hermanos Dulles. </w:t>
      </w:r>
    </w:p>
    <w:p>
      <w:pPr>
        <w:pStyle w:val="NormalWeb"/>
        <w:rPr/>
      </w:pPr>
      <w:r>
        <w:rPr/>
        <w:t xml:space="preserve">Acá algunas interesantes historias del libro de Mullins: un par llamado Otto Lehmann-Russbelt escribió un libro llamado </w:t>
      </w:r>
      <w:r>
        <w:rPr>
          <w:i/>
          <w:iCs/>
        </w:rPr>
        <w:t>Agression</w:t>
      </w:r>
      <w:r>
        <w:rPr/>
        <w:t xml:space="preserve"> en 1934, publicado por Hutchinson and Co. En este libro el dice </w:t>
      </w:r>
      <w:r>
        <w:rPr>
          <w:i/>
          <w:iCs/>
        </w:rPr>
        <w:t>"Hitler fué invitado a un encuentro en el Banco Schroder en Berlin el 4 de enero de 1933. Los más importantes industriales y banqueros de Alemania guiaron a Hitles em sus dificultades financieras y le permitieron cumplir con la enorme deuda que tomó en relación al mantenimiento de sus ejército privado. A cambio el prometió quebrar el poder de los sindicatos. El 2 de mayo de 1933, el cumplió su promesa".</w:t>
      </w:r>
      <w:r>
        <w:rPr/>
        <w:t xml:space="preserve"> </w:t>
      </w:r>
    </w:p>
    <w:p>
      <w:pPr>
        <w:pStyle w:val="NormalWeb"/>
        <w:rPr/>
      </w:pPr>
      <w:r>
        <w:rPr/>
        <w:t xml:space="preserve">Mullins continúa reportando que </w:t>
      </w:r>
      <w:r>
        <w:rPr>
          <w:i/>
          <w:iCs/>
        </w:rPr>
        <w:t>"presentes en la reunión del 4 de enero de 1933 estaban los hermanos Dulles, John Foster Dulles y Allen W. Dulles de la firma legal de New York Sullivan and Cromwell, que representaba al Schroder Bank"</w:t>
      </w:r>
      <w:r>
        <w:rPr/>
        <w:t xml:space="preserve">. Este encuentro, la participación de los hermanos Dulles en él y el financimiento de Hitles fué documentado en el New York Times del 11 de Octubre de 1944 de acuerdo a Mullins. Es ampliamente reconocido por muchas fuentes que el Schroder Bank fué el principal financista de Hitler. La carrera posterior de Alan Dulles incluye haber sido el jefe de la CIA y un director de la Schroder Company. John Foster Dulles se estableció para ser el Secretario de Estado de Eisenhower. </w:t>
      </w:r>
    </w:p>
    <w:p>
      <w:pPr>
        <w:pStyle w:val="NormalWeb"/>
        <w:rPr/>
      </w:pPr>
      <w:r>
        <w:rPr/>
        <w:t xml:space="preserve">No contentos con sólo ser la asociación estrella de hermanos Hechiceros y Comandantes en ambos lados de la Segunda Guerra Mundial los hermanos Dulles continuaron usando sus talentos durante la guerra fría, y en numerosos países que vieron como una creciente cantidad de títeres del Imperio Americano se fueron instalando por todo el Medio Oriente, Asia, Latinoamérica y África. Cada que la gente de esos países hubieran debido elegir sus representantes a través de procesos democráticos ellos seguramente los verían misteriosamente reemplazados por varios medios si el líder parecía no estar en el negocio con las corporaciones Occidentales en su búsqueda de beneficios. Mientras que esto puede sonar un poco rudo para los no iniciados en la edición pública de mucha información relevante en los años pasados a través del </w:t>
      </w:r>
      <w:r>
        <w:rPr>
          <w:i/>
          <w:iCs/>
        </w:rPr>
        <w:t>Freedom of Information Act</w:t>
      </w:r>
      <w:r>
        <w:rPr/>
        <w:t xml:space="preserve"> que revelan que la CIA realizó trampas en países de todo el mundo. Así que los bien leídos e informados no serán seducidos por las descripciones alternativas del Imperio como "faro de la libertad" preconizadas por su actual Presidente. Seguramente la gente de EEUU tiene muchas libertades que otros no, pero como en los tiempos de Roma, esto es al costo de las libertades perdidas de millones que no podemos ver. </w:t>
      </w:r>
    </w:p>
    <w:p>
      <w:pPr>
        <w:pStyle w:val="NormalWeb"/>
        <w:rPr/>
      </w:pPr>
      <w:r>
        <w:rPr/>
        <w:t xml:space="preserve">Bien, más tarde, después que los hermanos Dulles fueran usados y tuvieran un aeropuerto llamado como ellos, un nuevo conjunto de hermanos, completados con su padre, estaban esperando ocupar el lugar de familia de Comandantes y Hechiceros estrella del Imperio. </w:t>
      </w:r>
    </w:p>
    <w:p>
      <w:pPr>
        <w:pStyle w:val="NormalWeb"/>
        <w:rPr/>
      </w:pPr>
      <w:r>
        <w:rPr/>
        <w:t xml:space="preserve">Estos fueron los hermanos Bush y su padres, pero hasta ahora no han sido capaces de demostrar ningún talento del lado de la Hechicería. Su hermano Hechicero propuesto avergonzó a la familia revelando sus falencias en las habilidades de Hechicería en la forma más espectacular en la falla del hermano Neil en </w:t>
      </w:r>
      <w:r>
        <w:rPr>
          <w:i/>
          <w:iCs/>
        </w:rPr>
        <w:t>Silverado Savings and Loans</w:t>
      </w:r>
      <w:r>
        <w:rPr/>
        <w:t xml:space="preserve">. Afortunadamente su evidente falta de talentos de hechicero en la familia Bush pudo ser barrida bajo la alfombra bastante rápido gracias a que el padre fué el Presidente del Imperio Americano. Fué capaz de realizar un rápido rescate de todos los hechiceros de S&amp;L con la asistencia del dinero de impuesto públicos de EEUU. Desde esta gran vergüenza Bush abandonaron la Hechicería completamente y han tratado de compensar sus falencias expandiendos todas las actividades de Comandante, en las cuales han demostrado algún talento. Estoy segura que no necesito detallar. </w:t>
      </w:r>
    </w:p>
    <w:p>
      <w:pPr>
        <w:pStyle w:val="NormalWeb"/>
        <w:rPr/>
      </w:pPr>
      <w:r>
        <w:rPr/>
        <w:t xml:space="preserve">Los vínculos familiares y ancestrales de los principales Hechiceros y Comandantes de hoy, y su rol en ambos lados de los principales conflictos pueden ser discutidos varios días. Pero ahora tenemos que volver a los romanos. </w:t>
      </w:r>
    </w:p>
    <w:p>
      <w:pPr>
        <w:pStyle w:val="NormalWeb"/>
        <w:rPr/>
      </w:pPr>
      <w:r>
        <w:rPr/>
        <w:t xml:space="preserve">Break: "What Money Might Buy" Martha Davis </w:t>
      </w:r>
    </w:p>
    <w:p>
      <w:pPr>
        <w:pStyle w:val="NormalWeb"/>
        <w:rPr/>
      </w:pPr>
      <w:r>
        <w:rPr>
          <w:b/>
          <w:bCs/>
          <w:sz w:val="27"/>
          <w:szCs w:val="27"/>
        </w:rPr>
        <w:t>5. La caída del Imperio Romano y el Sistema Monetario Romano</w:t>
      </w:r>
      <w:r>
        <w:rPr/>
        <w:t xml:space="preserve"> </w:t>
      </w:r>
    </w:p>
    <w:p>
      <w:pPr>
        <w:pStyle w:val="NormalWeb"/>
        <w:rPr/>
      </w:pPr>
      <w:r>
        <w:rPr/>
        <w:t xml:space="preserve">Es interesante notar que el equivalente en el Imperio Romano de la Reserva Federal empezó en un Templo dedicado a la Diosa Juno, la más alta de las diosas romanas, y no a ninguno de los grandes dioses masculinos y musculosos. De acuerdo al libro de Jack Weatherford titulado </w:t>
      </w:r>
      <w:r>
        <w:rPr>
          <w:i/>
          <w:iCs/>
        </w:rPr>
        <w:t>"The History of Money"</w:t>
      </w:r>
      <w:r>
        <w:rPr/>
        <w:t xml:space="preserve">, la diosa romana Juno representaba el genio de la femineidada y era la patrona de las mujeres, el matrimonio y los partos. Siempre pensé que esto era gracioso porque hoy la Reserva Federal, la banca en general y la practica completa de la hechicería moderna es mayormente una aventura masculina. A pesar de que la Reserva Federal tiene un "asiento femenino" obligatorio (tipo acción afirmativa) en su Directorio está actualmente desocupada debido, quizá debido a que ninguna mujer ha sido encontrada apropiada para el asiento femenino, o tal vez a que ninguna quiere ocuparlo. </w:t>
      </w:r>
    </w:p>
    <w:p>
      <w:pPr>
        <w:pStyle w:val="NormalWeb"/>
        <w:rPr/>
      </w:pPr>
      <w:r>
        <w:rPr/>
        <w:t xml:space="preserve">La diosa Juno tenía unos pocos apellidos que dependían de qué trabajo estaba haciendo. Por ejemplo ella era Juno Lucina para proteger a las mujeres encintas y Juno Moneta como patrona del estado romano. Moneta proviene de la palabra latina Monere que significa "advertir" debido a que los gansos que vivían alrededor del templo de Juno graznaban ruidosamente cada vez que un invasor estaba cerca. </w:t>
      </w:r>
    </w:p>
    <w:p>
      <w:pPr>
        <w:pStyle w:val="NormalWeb"/>
        <w:rPr/>
      </w:pPr>
      <w:r>
        <w:rPr/>
        <w:t xml:space="preserve">Como patrona del estado romano Juno Moneta debía presidir sobre algunas actividades estatales como la emisión de moneda. Las monedas de denarios romanos de 296 A.C. estaban fabricadas en el templo de Juno Moneta y llevaban su imagen y su apellido "Moneta". De allí viene el término "moneda". </w:t>
      </w:r>
    </w:p>
    <w:p>
      <w:pPr>
        <w:pStyle w:val="NormalWeb"/>
        <w:rPr/>
      </w:pPr>
      <w:r>
        <w:rPr/>
        <w:t xml:space="preserve">Mucha de la historia romana del dinero mencionada arriba y en los que sigue proviene del libro de Jack Weatherford </w:t>
      </w:r>
      <w:r>
        <w:rPr>
          <w:i/>
          <w:iCs/>
        </w:rPr>
        <w:t>"The History of Money"</w:t>
      </w:r>
      <w:r>
        <w:rPr/>
        <w:t xml:space="preserve"> que también fue mencionado en </w:t>
      </w:r>
      <w:r>
        <w:rPr>
          <w:i/>
          <w:iCs/>
        </w:rPr>
        <w:t>Hechiceros, parte 1</w:t>
      </w:r>
      <w:r>
        <w:rPr/>
        <w:t xml:space="preserve">. Otra información proviene de la cuarta parte de la serie del History Channel sobre el Imperio Romano. Weatherford escribe sobre la construcción por Roma del primer imperio basado en dinero, antes que en gobierno, como principal principio organizativo. La mayoría de verdadero crecimiento comercial de Roma ocurrió durante la así llamada época de la República, antes a la ascención de Julio César en el siglo I AC, y la larga linea de Emperadores (o dictadores) que siguieron. </w:t>
      </w:r>
    </w:p>
    <w:p>
      <w:pPr>
        <w:pStyle w:val="NormalWeb"/>
        <w:rPr/>
      </w:pPr>
      <w:r>
        <w:rPr/>
        <w:t xml:space="preserve">Los primeros emperadores romanos fueron concientes de cómo el comercio y los mercados podían ser usados para incrementar su poder imperial. Desde César en adelante la emisión de dinero fue prácticamente sacada de las manos de los seguidores de la Diosa Moneta, el control fue pasado al Emperador reinante y las monedas acuñadas llevando su imagen. Fue el punto en que el dinero fué ascendido de "medio de intercambio" a "herramienta imperial" y que los problemas comenzaron para el Sistema Monetario Romano. </w:t>
      </w:r>
    </w:p>
    <w:p>
      <w:pPr>
        <w:pStyle w:val="NormalWeb"/>
        <w:rPr/>
      </w:pPr>
      <w:r>
        <w:rPr/>
        <w:t xml:space="preserve">Entonces el comercio se incrementó y Roma se agrandó su riqueza conquistando otras tierras y apropiándose de sus recursos. H.G.Wells escribió en </w:t>
      </w:r>
      <w:r>
        <w:rPr>
          <w:i/>
          <w:iCs/>
        </w:rPr>
        <w:t>"The Outline of History"</w:t>
      </w:r>
      <w:r>
        <w:rPr/>
        <w:t xml:space="preserve"> que </w:t>
      </w:r>
      <w:r>
        <w:rPr>
          <w:i/>
          <w:iCs/>
        </w:rPr>
        <w:t>"Roma fue una capital política y financiera, un nuevo tipo de ciudad. Importaba ganancias y tributos y muy poco salía de ella a cambio"</w:t>
      </w:r>
      <w:r>
        <w:rPr/>
        <w:t xml:space="preserve">. Los mismo podría escribirse sobre New York City y Washington DC en los futuros libros de historia. Wells continúa diciendo de la actividad especulativa de la época </w:t>
      </w:r>
      <w:r>
        <w:rPr>
          <w:i/>
          <w:iCs/>
        </w:rPr>
        <w:t>"los hombre hacían astutos y obsenos esquemas para acaparlo, para acumularlo, y para subir los precios soltando metales acumulados"</w:t>
      </w:r>
      <w:r>
        <w:rPr/>
        <w:t xml:space="preserve">, refiriéndose a las actividades alrededor del dinero. </w:t>
      </w:r>
    </w:p>
    <w:p>
      <w:pPr>
        <w:pStyle w:val="NormalWeb"/>
        <w:rPr/>
      </w:pPr>
      <w:r>
        <w:rPr/>
        <w:t xml:space="preserve">Los emperadores romanos conseguían más dinero conquistando nuevas tierras y robando sus reservas de oro, las cuales entonces gastaban para conquistar nuevas tierras. El gasto incrementado a veces requería fundir y reemitir más monedas con la misma cantidad de oro si no se había robado suficiente oro recientemente. Esto llevó a una devaluación del dinero y para el siglo I D.C. el dinero romano ya estaba devaluado a un cuarto del valor de los primeros denarios Moneta. </w:t>
      </w:r>
    </w:p>
    <w:p>
      <w:pPr>
        <w:pStyle w:val="NormalWeb"/>
        <w:rPr/>
      </w:pPr>
      <w:r>
        <w:rPr/>
        <w:t xml:space="preserve">El presupuesto romano reventó luego de la conquista y robo de muchos territorios europeos y del Medio Oriente, incluyendo muchos de los esos mismos lugares en los que EEUU tiene tropas apostadas hoy para asegurara la apropiación del oro moderno -- el petróleo. La mayoría de esto presupuestos fueron entonces usados para financiar más conquistas militares, las tropas permanentes que era necesario apostar en las tierras conquistadas, y la "inversión" en infraestructura en las tierras conquistadas. Aquellos preocupados por el Banco Mundial actual podrían considerar divertido este último aspecto del Imperio Romano. </w:t>
      </w:r>
    </w:p>
    <w:p>
      <w:pPr>
        <w:pStyle w:val="NormalWeb"/>
        <w:rPr/>
      </w:pPr>
      <w:r>
        <w:rPr/>
        <w:t xml:space="preserve">Para la época de emperador Trajano, que gobernó desde el 98 DC al 117 DC, el presupuesto romano excedió el ingreso de sus actividades de usura y conquista. Roma tenía algunas dificultades en cumplir con todos los gastos para mantener tropas permanentes en los territorios ocupados y muchos otros gastos. El Imperio Británico comenzó a tener este mismo problema en el siglo XX, lo cual lo forzó a pasar el bastón imperial a sus amigos en EEUU. </w:t>
      </w:r>
    </w:p>
    <w:p>
      <w:pPr>
        <w:pStyle w:val="NormalWeb"/>
        <w:rPr/>
      </w:pPr>
      <w:r>
        <w:rPr/>
        <w:t xml:space="preserve">El emperador Trajano fué un importante inversor en infraestructura. Incluso contruyó el primer gran mercado cubierto conocido como los Mercados Trajanos, y fué responsable de grandes inversiones en las redes para viaje y comunicación imperiales. Los emperadores de esa época también gustaban gastar espléndidamente en "romanizar" las tierras conquistadas con todos los atavíos de la cultura romana que ayudaban a divertir y ocupar a la gente de las tierras conquistadas. Esto incluía coliseos y anfiteatros que exportaban el entretenimiento romano a todo el imperio. Supongo que esto tenía el efecto a inclinar a la gente de las tierras conquistadas hacia el Imperio Romano, de manera similar a la exportación de películas, televisión y otros medios hacia EEUU hoy. Esto también se retroalimenta para ayudar a hipnotizar al pueblo con el poder de la moneda del Imperio. Los activistas antiglobalización deberían ser concientes que el fenómeno llamado "globalización" es al menos tan viejo como el Imperio Romano. A pesar de que no escuchamos muchas historias sobre los activistas antiglobalización de los tiempos romanos, es interesante preguntarse acerca de ellos. </w:t>
      </w:r>
    </w:p>
    <w:p>
      <w:pPr>
        <w:pStyle w:val="NormalWeb"/>
        <w:rPr/>
      </w:pPr>
      <w:r>
        <w:rPr/>
        <w:t xml:space="preserve">Con todos estos gastos y las cada vez más sofisticadas herramientas solicitadas por las fuerzas militares no es de extrañar que los emperadores tuvieran masivos déficits presupuestarios. Reaccionaron de dos formas. Una forma fué agregar más y más impuestos a los ciudadanos de todo el imperio, incluyendo a todas las provincias. Otra forma fué usar la misma cantidad de oro y plata para emitir más y más monedas. Lo último solo causaba terribles problemas de inflación porque el mayor suministro de dinero sólo llevaba a subir los precios. Las cargas de ambas tácticsa caían más pesadamente en los hombros de los pobres. Y como con el más amplio Imperio Americano el abismo entre ricos y pobres continuaba ampliándose mientras los pobre eran forzados a vender sus bienes - animales, tierras, herramientas de trabajo, etc - para pagar sus impuestos. La principal diferencia con la estrategia del Imperio Americano es que sus esfuerzos son financiados mayormente por la creación de dinero-deuda, es forma un especie de impuesto para los residentes de afuera (mayormente en forma de intereses), así como impuestos convencionales para los ciudadanos que viven en el corazón del Imperio. En el Imperio Romano, así como en el Imperio Americano, la actividad especulativa probablemente llegó a dominar la actividad productiva, dado que mucha de esta última era realizada por esclavos y personas de pocos ingresos. Los campesinos romanos y los pequeños comerciantes fueron arruinados por tanto impuesto y por los precios inestables, y se salieron del negocio. </w:t>
      </w:r>
    </w:p>
    <w:p>
      <w:pPr>
        <w:pStyle w:val="NormalWeb"/>
        <w:rPr/>
      </w:pPr>
      <w:r>
        <w:rPr/>
        <w:t xml:space="preserve">La infraestructura económica real que había hecho exitoso al imperio fué colapsando como resultado de las políticas implementadas por los emperadores gobernantes para financiar la contínua ocupación de las provincias y los gastos de infraestructura. La economía completa fué alterada para brindar mayores lujos a la clase gobernante mientras todos los demás se empobrecían, en lo que fué, y es siempre, un juego de suma cero. El malestar y las tensiones se extendieron en todo el Imperio Romano y los gobernantes no pudieron seguir controlándolo. Ya habían robado todo a los ciudadanos y las provincias, así que quedaron sin fondos para continuar haciendo funcionar el imperio. El Imperio no se podía sostener por sí mismo. Implotó por inequidad, imprudencia y estupidez. Al menos un buen Hechicero del siglo XX, John Maynard-Keynes, tuvo la visión de advertirnos sobre esto. Pero nadie parece haber escuchado. </w:t>
      </w:r>
    </w:p>
    <w:p>
      <w:pPr>
        <w:pStyle w:val="NormalWeb"/>
        <w:rPr/>
      </w:pPr>
      <w:r>
        <w:rPr/>
        <w:t xml:space="preserve">La implosión del Imperio Romano fue tan completa que tomó mil años para que la economía monetaria volviera. </w:t>
      </w:r>
    </w:p>
    <w:p>
      <w:pPr>
        <w:pStyle w:val="NormalWeb"/>
        <w:rPr/>
      </w:pPr>
      <w:r>
        <w:rPr/>
        <w:t>Actualmente se podría pensar que el equivalente moderno de la clase gobernante del Imperio Romano son los mayores propietarios de las grandes corporaciones, y que la deuda cumple un papel similar a los impuestos romanos. Dejaré al lector que saque sus propias conclusiones acerca de lo que podemos extraer de todo esto.</w:t>
      </w:r>
    </w:p>
    <w:p>
      <w:pPr>
        <w:pStyle w:val="NormalWeb"/>
        <w:rPr/>
      </w:pPr>
      <w:hyperlink r:id="rId19">
        <w:r>
          <w:rPr>
            <w:rStyle w:val="InternetLink"/>
          </w:rPr>
          <w:t>Siguiente</w:t>
        </w:r>
      </w:hyperlink>
    </w:p>
    <w:p>
      <w:pPr>
        <w:pStyle w:val="NormalWeb"/>
        <w:rPr/>
      </w:pPr>
      <w:hyperlink r:id="rId20">
        <w:r>
          <w:rPr>
            <w:rStyle w:val="InternetLink"/>
          </w:rPr>
          <w:t>Atrás</w:t>
        </w:r>
      </w:hyperlink>
    </w:p>
    <w:p>
      <w:pPr>
        <w:pStyle w:val="Normal"/>
        <w:spacing w:before="280" w:after="280"/>
        <w:rPr/>
      </w:pPr>
      <w:r>
        <w:rPr>
          <w:b/>
          <w:bCs/>
          <w:sz w:val="36"/>
          <w:szCs w:val="36"/>
        </w:rPr>
        <w:t>HECHICEROS DEL DINERO Parte 5: "Terrorismo Monetario"</w:t>
      </w:r>
      <w:r>
        <w:rPr>
          <w:b/>
          <w:bCs/>
        </w:rPr>
        <w:t xml:space="preserve"> </w:t>
      </w:r>
    </w:p>
    <w:p>
      <w:pPr>
        <w:pStyle w:val="Normal"/>
        <w:rPr/>
      </w:pPr>
      <w:r>
        <w:rPr/>
        <w:drawing>
          <wp:inline distT="0" distB="0" distL="0" distR="0">
            <wp:extent cx="333248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1" t="-17" r="-11" b="-17"/>
                    <a:stretch>
                      <a:fillRect/>
                    </a:stretch>
                  </pic:blipFill>
                  <pic:spPr bwMode="auto">
                    <a:xfrm>
                      <a:off x="0" y="0"/>
                      <a:ext cx="3332480" cy="2057400"/>
                    </a:xfrm>
                    <a:prstGeom prst="rect">
                      <a:avLst/>
                    </a:prstGeom>
                  </pic:spPr>
                </pic:pic>
              </a:graphicData>
            </a:graphic>
          </wp:inline>
        </w:drawing>
      </w:r>
    </w:p>
    <w:p>
      <w:pPr>
        <w:pStyle w:val="NormalWeb"/>
        <w:rPr/>
      </w:pPr>
      <w:hyperlink r:id="rId22">
        <w:r>
          <w:rPr>
            <w:rStyle w:val="InternetLink"/>
            <w:b/>
            <w:bCs/>
            <w:sz w:val="27"/>
            <w:szCs w:val="27"/>
          </w:rPr>
          <w:t>Versión audio inglés</w:t>
        </w:r>
      </w:hyperlink>
    </w:p>
    <w:p>
      <w:pPr>
        <w:pStyle w:val="Normal"/>
        <w:spacing w:before="0" w:after="240"/>
        <w:rPr/>
      </w:pPr>
      <w:r>
        <w:rPr>
          <w:b/>
          <w:bCs/>
        </w:rPr>
        <w:t>ÍNDICE</w:t>
      </w:r>
      <w:r>
        <w:rPr/>
        <w:t xml:space="preserve"> </w:t>
        <w:br/>
      </w:r>
      <w:r>
        <w:fldChar w:fldCharType="begin"/>
      </w:r>
      <w:r>
        <w:rPr>
          <w:rStyle w:val="InternetLink"/>
        </w:rPr>
        <w:instrText xml:space="preserve"> HYPERLINK "http://webs.ono.com/raovril/hdd5.html" \l "1"</w:instrText>
      </w:r>
      <w:r>
        <w:rPr>
          <w:rStyle w:val="InternetLink"/>
        </w:rPr>
        <w:fldChar w:fldCharType="separate"/>
      </w:r>
      <w:r>
        <w:rPr>
          <w:rStyle w:val="InternetLink"/>
        </w:rPr>
        <w:t>1. Introducción</w:t>
      </w:r>
      <w:r>
        <w:rPr>
          <w:rStyle w:val="InternetLink"/>
        </w:rPr>
        <w:fldChar w:fldCharType="end"/>
      </w:r>
      <w:r>
        <w:rPr/>
        <w:t xml:space="preserve"> </w:t>
        <w:br/>
      </w:r>
      <w:r>
        <w:fldChar w:fldCharType="begin"/>
      </w:r>
      <w:r>
        <w:rPr>
          <w:rStyle w:val="InternetLink"/>
        </w:rPr>
        <w:instrText xml:space="preserve"> HYPERLINK "http://webs.ono.com/raovril/hdd5.html" \l "2"</w:instrText>
      </w:r>
      <w:r>
        <w:rPr>
          <w:rStyle w:val="InternetLink"/>
        </w:rPr>
        <w:fldChar w:fldCharType="separate"/>
      </w:r>
      <w:r>
        <w:rPr>
          <w:rStyle w:val="InternetLink"/>
        </w:rPr>
        <w:t>2. Relación entre el Dinero del Siglo XX y las Guerras del Siglo XX</w:t>
      </w:r>
      <w:r>
        <w:rPr>
          <w:rStyle w:val="InternetLink"/>
        </w:rPr>
        <w:fldChar w:fldCharType="end"/>
      </w:r>
      <w:r>
        <w:rPr/>
        <w:t xml:space="preserve"> </w:t>
        <w:br/>
      </w:r>
      <w:r>
        <w:fldChar w:fldCharType="begin"/>
      </w:r>
      <w:r>
        <w:rPr>
          <w:rStyle w:val="InternetLink"/>
        </w:rPr>
        <w:instrText xml:space="preserve"> HYPERLINK "http://webs.ono.com/raovril/hdd5.html" \l "3"</w:instrText>
      </w:r>
      <w:r>
        <w:rPr>
          <w:rStyle w:val="InternetLink"/>
        </w:rPr>
        <w:fldChar w:fldCharType="separate"/>
      </w:r>
      <w:r>
        <w:rPr>
          <w:rStyle w:val="InternetLink"/>
        </w:rPr>
        <w:t xml:space="preserve">3. El </w:t>
      </w:r>
      <w:r>
        <w:rPr>
          <w:rStyle w:val="InternetLink"/>
        </w:rPr>
        <w:fldChar w:fldCharType="end"/>
      </w:r>
      <w:r>
        <w:rPr>
          <w:rStyle w:val="InternetLink"/>
          <w:i/>
          <w:iCs/>
        </w:rPr>
        <w:t>"Estándar petróleo"</w:t>
      </w:r>
      <w:r>
        <w:rPr>
          <w:rStyle w:val="InternetLink"/>
        </w:rPr>
        <w:t xml:space="preserve"> expulsa al patrón-oro de la Moneda</w:t>
      </w:r>
      <w:r>
        <w:rPr/>
        <w:t xml:space="preserve"> </w:t>
        <w:br/>
      </w:r>
      <w:r>
        <w:fldChar w:fldCharType="begin"/>
      </w:r>
      <w:r>
        <w:rPr>
          <w:rStyle w:val="InternetLink"/>
        </w:rPr>
        <w:instrText xml:space="preserve"> HYPERLINK "http://webs.ono.com/raovril/hdd5.html" \l "4"</w:instrText>
      </w:r>
      <w:r>
        <w:rPr>
          <w:rStyle w:val="InternetLink"/>
        </w:rPr>
        <w:fldChar w:fldCharType="separate"/>
      </w:r>
      <w:r>
        <w:rPr>
          <w:rStyle w:val="InternetLink"/>
        </w:rPr>
        <w:t>4. Anatomía de un ataque monetario</w:t>
      </w:r>
      <w:r>
        <w:rPr>
          <w:rStyle w:val="InternetLink"/>
        </w:rPr>
        <w:fldChar w:fldCharType="end"/>
      </w:r>
      <w:r>
        <w:rPr/>
        <w:t xml:space="preserve"> </w:t>
        <w:br/>
      </w:r>
      <w:r>
        <w:fldChar w:fldCharType="begin"/>
      </w:r>
      <w:r>
        <w:rPr>
          <w:rStyle w:val="InternetLink"/>
        </w:rPr>
        <w:instrText xml:space="preserve"> HYPERLINK "http://webs.ono.com/raovril/hdd5.html" \l "5"</w:instrText>
      </w:r>
      <w:r>
        <w:rPr>
          <w:rStyle w:val="InternetLink"/>
        </w:rPr>
        <w:fldChar w:fldCharType="separate"/>
      </w:r>
      <w:r>
        <w:rPr>
          <w:rStyle w:val="InternetLink"/>
        </w:rPr>
        <w:t>5. La ImPía Trinidad</w:t>
      </w:r>
      <w:r>
        <w:rPr>
          <w:rStyle w:val="InternetLink"/>
        </w:rPr>
        <w:fldChar w:fldCharType="end"/>
      </w:r>
      <w:r>
        <w:rPr/>
        <w:t xml:space="preserve"> </w:t>
        <w:br/>
      </w:r>
      <w:r>
        <w:fldChar w:fldCharType="begin"/>
      </w:r>
      <w:r>
        <w:rPr>
          <w:rStyle w:val="InternetLink"/>
        </w:rPr>
        <w:instrText xml:space="preserve"> HYPERLINK "http://webs.ono.com/raovril/hdd5.html" \l "6"</w:instrText>
      </w:r>
      <w:r>
        <w:rPr>
          <w:rStyle w:val="InternetLink"/>
        </w:rPr>
        <w:fldChar w:fldCharType="separate"/>
      </w:r>
      <w:r>
        <w:rPr>
          <w:rStyle w:val="InternetLink"/>
        </w:rPr>
        <w:t>6. El luchador camuflado de Wall Street - Dolarización</w:t>
      </w:r>
      <w:r>
        <w:rPr>
          <w:rStyle w:val="InternetLink"/>
        </w:rPr>
        <w:fldChar w:fldCharType="end"/>
      </w:r>
      <w:r>
        <w:rPr/>
        <w:t xml:space="preserve"> </w:t>
      </w:r>
    </w:p>
    <w:p>
      <w:pPr>
        <w:pStyle w:val="NormalWeb"/>
        <w:rPr/>
      </w:pPr>
      <w:r>
        <w:rPr>
          <w:b/>
          <w:bCs/>
          <w:sz w:val="27"/>
          <w:szCs w:val="27"/>
        </w:rPr>
        <w:t>1. Introducción</w:t>
      </w:r>
      <w:r>
        <w:rPr/>
        <w:t xml:space="preserve"> </w:t>
      </w:r>
    </w:p>
    <w:p>
      <w:pPr>
        <w:pStyle w:val="NormalWeb"/>
        <w:rPr/>
      </w:pPr>
      <w:r>
        <w:rPr/>
        <w:t xml:space="preserve">En esta quinta edición de Hechiceros examinaremos el terrorismo financiero realizado por las instituciones financieras occidentales incluso mientras congelan los depósitos de una clase diferente de terrorismo. En ediciones previas de Hechiceros argumentamos sobre el rol dual del sistema militar y el sistema financieros en imperios modernos, y como ambos sistemas facilitan la apropiación de recursos foráneos, la sangre vital de cualquier imperio. Ahora exploraremos como ciertos regímenes financieros se han convertido en dominantes en esta área, y tomaron su lugar en donde se fueron varios regímenes militares del tiempo de la guerra fría. </w:t>
      </w:r>
    </w:p>
    <w:p>
      <w:pPr>
        <w:pStyle w:val="NormalWeb"/>
        <w:rPr/>
      </w:pPr>
      <w:r>
        <w:rPr/>
        <w:t xml:space="preserve">Mientras que los ojos del mundo están enfocados en la así llamada </w:t>
      </w:r>
      <w:r>
        <w:rPr>
          <w:i/>
          <w:iCs/>
        </w:rPr>
        <w:t>"guerra contra el terrorismo"</w:t>
      </w:r>
      <w:r>
        <w:rPr/>
        <w:t xml:space="preserve"> y varios actos de terrorismo hechos de modo físico, el dólar y sus principales hechiceros están ocupados destrozando en otras naciones. Hacia el final de Octubre-principio de Noviembre de 2001 Argentina se está retorciendo bajo el régimen cambiario de destrucción masiva conocido como </w:t>
      </w:r>
      <w:r>
        <w:rPr>
          <w:i/>
          <w:iCs/>
        </w:rPr>
        <w:t>"convertibilidad"</w:t>
      </w:r>
      <w:r>
        <w:rPr/>
        <w:t xml:space="preserve">. Es el mismo mecanismo que ayudó a voltear la infraestructura financiera y económica de Méjico en 1994/95, Tailandia en 1997 e Indonesia en 1998 para nombrar sólo algunas de las bajas de esta arma monetaria. </w:t>
      </w:r>
    </w:p>
    <w:p>
      <w:pPr>
        <w:pStyle w:val="NormalWeb"/>
        <w:rPr/>
      </w:pPr>
      <w:r>
        <w:rPr/>
        <w:t xml:space="preserve">Durante el actual "vigilancia del terror" muchos ojos están vigilando los intentos solapados de hacer pasar el ALCA (Area de Libre Comercio de la Américas). Pero casi inadvertidamente se está difundiendo el uso de un arma monetaria encubierta conocida como </w:t>
      </w:r>
      <w:r>
        <w:rPr>
          <w:i/>
          <w:iCs/>
        </w:rPr>
        <w:t>"dolarización"</w:t>
      </w:r>
      <w:r>
        <w:rPr/>
        <w:t xml:space="preserve">, la cual podría tener un efecto aún más severo que cualquier acuerdo comercial. El 1 de enero, El Salvador empezó en nuevo año tomando la drástica medida de </w:t>
      </w:r>
      <w:r>
        <w:rPr>
          <w:i/>
          <w:iCs/>
        </w:rPr>
        <w:t>"dolarizar"</w:t>
      </w:r>
      <w:r>
        <w:rPr/>
        <w:t xml:space="preserve"> -- lo que significa hacer al dólar estadounidense la moneda oficial de su nación. Guatemala tomó medidas para hacer esto en Mayo, pero no lo hizo todavía. Ecuador ya está dolarizado, y ahora el Gobierno Argentino dice que mejor dolarizaría -- esto es, descartar su moneda -- antes que devaluar para verse fuera de la actual crisis de deuda. No sólo Latinoamérica sometiéndose al lineamiento monetario de EEUU, sino también otras naciones menos poderosas, como por ejemplo la nueva nación independiente de Timor Oriental, están siendo presionadas para dolarizar. </w:t>
      </w:r>
    </w:p>
    <w:p>
      <w:pPr>
        <w:pStyle w:val="NormalWeb"/>
        <w:rPr/>
      </w:pPr>
      <w:r>
        <w:rPr/>
        <w:t xml:space="preserve">Como vimos en </w:t>
      </w:r>
      <w:r>
        <w:rPr>
          <w:i/>
          <w:iCs/>
        </w:rPr>
        <w:t>Hechiceros parte 1</w:t>
      </w:r>
      <w:r>
        <w:rPr/>
        <w:t xml:space="preserve">, incluso dentro de los Estados Unidos, la creación de dinero (o crédito) en dólares estadounidenses no es democrática, sino más bien dominio de los banqueros privados y la Reserva Federal. A nivel internacional la dolarización y otras armas monetarias sacan el poder de creación de crédito completamente fuera de las manos de otras naciones y lo ponen enteramente en el sector financiero privado de EEUU. Recuerde las palabras del Presidente Garfield poco antes de su asesinato como vimos en </w:t>
      </w:r>
      <w:r>
        <w:rPr>
          <w:i/>
          <w:iCs/>
        </w:rPr>
        <w:t>"Quien controla el suministro de dinero controlaría los negocios y actividades de todo el pueblo"</w:t>
      </w:r>
      <w:r>
        <w:rPr/>
        <w:t xml:space="preserve">. Si Ud. cree esto entonces verá que una vez que la dolarización está vigente, el muy controvercial acuerdo de libre comercio es casi innecesario. La dolarización hará el trabajo de estos acuerdos sin todos los altercados y lamentos públicos asociados con estos documentos que deberían pasar por más proceso democrático, por escaso que éste sea. Tal es el misterio que rodea al dinero y la política monetaria que los extensos acuerdos comerciales concitan más atención que el simple paso de adoptar formalmente la moneda de la superpotencia y abdicar a todos los poderes de creación de crédito. </w:t>
      </w:r>
    </w:p>
    <w:p>
      <w:pPr>
        <w:pStyle w:val="NormalWeb"/>
        <w:rPr/>
      </w:pPr>
      <w:r>
        <w:rPr/>
        <w:t xml:space="preserve">La dolarización concita poca atención aquí debido a que puede pasar en países extranjeros sin ninguna aprobación del gobierno de los EEUU, que sí se requiere para los acuerdo de comercio internacionales, y porque es frecuentemente adoptadas en estos países sin la aprobación o incluso el conocimiento de gran parte de su pueblo. Muchos países probablemente sienten que son forzados a dolarizar debido a que si no acompañan al regimen monetario prevalente, los especuladores eventualmente atacarán su moneda de todas formas. Este argumento es válido porque parece que la mayoría de las naciones en el mundo en desarrollo, exceptuando las excluídas de los mercados internacionales, han sufrido ataques a sus monedas por los especuladores en algún momento de la década pasada. </w:t>
      </w:r>
    </w:p>
    <w:p>
      <w:pPr>
        <w:pStyle w:val="NormalWeb"/>
        <w:rPr/>
      </w:pPr>
      <w:r>
        <w:rPr/>
        <w:t xml:space="preserve">De esta forma los especuladores actúan como una fuerza militar, haciendo la guerra contra las monedas foráneas o los sistemas monetarios, y triturándolos a su voluntad hasta que vencen. Exactamente como las fuerzas militares apoyadas por EEUU ante ellos tienen más y más potentes armas. En el caso de las acciones militares durante la guerra fría las fuerzas militares apoyadas por EEUU podían frecuentemente atacar físicamente a la gente hasta que se rendían debido a que tenía mayor acceso a las más poderosas armas. Lo mismo es cierto en los ataques monetarios de las firmas de Wall Street (y sus contrapartes europeos). Las grandes firmas que instigan los ataques especulativos tienen acceso a más dólares (y otras monedas fuertes como el euro) que los bancos centrales de muchos países. Recuerde que el dólar estadounidense es el eje del sistema monetario internacional y forma la "reserva" en la que se respaldan la mayoría de las demás monedas. Teniendo acceso fácil a enormes cantidades de la más potente arma monetaria del mundo, estas firmas de Wall Street han podido, en la mayoría de los casos, forzar a las monedas foráneas a colapsar una vez que se ha iniciado el ataque. </w:t>
      </w:r>
    </w:p>
    <w:p>
      <w:pPr>
        <w:pStyle w:val="NormalWeb"/>
        <w:rPr/>
      </w:pPr>
      <w:r>
        <w:rPr/>
        <w:t xml:space="preserve">Enfrentados con los problemas causados por los abrumadores ataques especulativos, como con las abrumadoras acciones militares, los países cada vez más parecen rendirse y seguir el camino de la "dolarización" para eliminar la amenaza de los ataques monetarios. Esta tendencia tiene profundas implicaciones como la pérdida de soberanía, y una aceleración aparentemente irreversible del fenómeno denominado globalización. Para entender esta tendencia relativamente nueva es útil mirar atrás a la historia del último siglo del sistema monetario internacional para descubrir como las cosas han llegado a este punto. </w:t>
      </w:r>
    </w:p>
    <w:p>
      <w:pPr>
        <w:pStyle w:val="NormalWeb"/>
        <w:rPr/>
      </w:pPr>
      <w:r>
        <w:rPr>
          <w:b/>
          <w:bCs/>
          <w:sz w:val="27"/>
          <w:szCs w:val="27"/>
        </w:rPr>
        <w:t>2. Relación entre el Dinero del Siglo XX y las Guerras del Siglo XX</w:t>
      </w:r>
      <w:r>
        <w:rPr/>
        <w:t xml:space="preserve"> </w:t>
      </w:r>
    </w:p>
    <w:p>
      <w:pPr>
        <w:pStyle w:val="NormalWeb"/>
        <w:rPr/>
      </w:pPr>
      <w:r>
        <w:rPr/>
        <w:t xml:space="preserve">La II Guerra Mundial y los eventos que llevaron a ella vieron cambios profundos en el sistema monetario internacional y los mecanismos que los países usarían para coordinar el comercio internacional y las finanzas. Los más famosos de estos cambios fueron los que moldearon los acuerdos de Bretton Woods (llamados así por el lugar de encuentro en los EEUU donde los mismos fueron redactados) los cuales crearon el Fondo Monetario Internacional y el Banco Mundial. Nos enfocaremos únicamente en el FMI porque tiene más relación con los ataques monetarios contemporáneos que el Banco Mundial. Gran parte de lo que sigue proviene de un texto de economía usado por muchos aprendices de Hechicero es sus estudios llamado </w:t>
      </w:r>
      <w:r>
        <w:rPr>
          <w:i/>
          <w:iCs/>
        </w:rPr>
        <w:t>"Economics"</w:t>
      </w:r>
      <w:r>
        <w:rPr/>
        <w:t xml:space="preserve"> escrito por algunos Hechiceros realmente importantes -- David Begg (Professor of Economics, University of London), Stanley Fischer (del FMI y el Banco Mundial), y Rudiger Dornbusch (Professor of Economics, MIT) y que traduzco a lenguaje corriente. </w:t>
      </w:r>
    </w:p>
    <w:p>
      <w:pPr>
        <w:pStyle w:val="NormalWeb"/>
        <w:rPr/>
      </w:pPr>
      <w:r>
        <w:rPr/>
        <w:t xml:space="preserve">Para entender para qué el FMI fue realmente creado hecharemos un vistazo a los acuerdos monetarios anteriores a la Gran Depresión. Hasta ése momento muchos países se apegaban al estándar oro, por lo tanto sus propias monedas estaban respaldadas por reservas de oro en su Banco Central (el Banco Central es el creado de dinero base en cualquier moneda), y el papel-moneda podía ser convertido a oro. Igual que en los tiempos de Roma esto significaba que cualquiera que tuviera acceso a más oro podía hacer más inversiones y adquirir propiedades extensas de recursos extranjeros, y esto solía estar relacionado perfectamente con quien tenía más poder de fuego e inclinación a usarlo. Esto hizo de Gran Bretaña el principal poder militar y financiero del siglo XIX y principios del siglo XX con el último estímulo proveniente del descubrimiento de oro en Sudáfrica. </w:t>
      </w:r>
    </w:p>
    <w:p>
      <w:pPr>
        <w:pStyle w:val="NormalWeb"/>
        <w:rPr/>
      </w:pPr>
      <w:r>
        <w:rPr/>
        <w:t xml:space="preserve">Una de las mayores complejidades del sistema monetario internacional, que es el mecanismo a través por el cual ocurre todo el comercio y la inversión internacional, es la determinación del valor de la moneda de un país respecto de la de otro, conocido como tipo de cambio. Por ejemplo, el valor del dolar autraliano respecto del dólar estadounidense actualmente puede ser expresado como casi 2 dólares australianos por cada dólar estadounidense, o como que cada dólar australiano vale 0,5 dólares estadounidenses. Antes de la crisis asiática la tasa era cercana a 1 dólar autraliano por 0,7 U$S. Así que decimos que desde entonces el dólar australiano se ha devaluado con respecto al dólar de EEUU - ahora compra </w:t>
      </w:r>
      <w:r>
        <w:rPr>
          <w:i/>
          <w:iCs/>
        </w:rPr>
        <w:t>menos</w:t>
      </w:r>
      <w:r>
        <w:rPr/>
        <w:t xml:space="preserve"> dólares estadounidenses. Esto significa que ahora es más caro para los australianos comprar productos estadounidenses, y que los productos australianos son más baratos para los consumidores de EEUU. El problema de administrar los tipos de cambio ha complicado las relaciones internacionales en los últimos 2 siglos y hasta ahora ninguno de los regímenes de administración ha funcionado bien para la mayoría de la gente que vive fuera de EEUU o Europa Occidental. </w:t>
      </w:r>
    </w:p>
    <w:p>
      <w:pPr>
        <w:pStyle w:val="NormalWeb"/>
        <w:rPr/>
      </w:pPr>
      <w:r>
        <w:rPr/>
        <w:t xml:space="preserve">Cualquier país implicado en el comercio internacional querría que el tipo de cambio relativo a las monedas de sus socios comerciales permanezcan bastante estables y predecibles y no sufran cambios repentinos. Porque si su moneda repentinamente pierde valor respecto de otras monedas sus importaciones costarán más y si gana valor sus exportaciones serán menos competitivas. El estándar oro proveyó una forma de estabilizar los tipos de cambio debido a que cada moneda era covertible a un único bien común - el oro. Hasta la Gran Depresión y bajo el estándar oro estaba permitido un flujo de capital bastante libre entre países y esto mantenía los tipos de cambio estables. Sin embargo, como contrapartida, los bancos centrales o los gobiernos de los países no podían fácilmente cambiar la oferta de dinero para lidiar con graves problemas domésticos como el desempleo y la inflación, debido a que la oferta esta ya fijada por el movimiento de oro. También, debido a los pánicos financieros era más probable un colapso del sistema completo debido a que cada uno se apresuraría a cambiar su dinero en oro y el sistema bancario en sus conjunto comenzaría a colapsar. </w:t>
      </w:r>
    </w:p>
    <w:p>
      <w:pPr>
        <w:pStyle w:val="NormalWeb"/>
        <w:rPr/>
      </w:pPr>
      <w:r>
        <w:rPr/>
        <w:t xml:space="preserve">Por éstas y otras razones el estándar oro para los tenedores internos de dinero fué abandonado por la mayoría de los países después de la Gran Depresión. Pero esto significó que no había más ninguna forma natural de asegurar la estabilidad de los tipos de cambio entre países. Esto fué reconocido y a causa de los eventos que llevaron a la Gran Depresión y a la II Guerra Mundial se convino que un acuerdo internacional era necesario para crear un sistema monetario internacional más estable, uno que fuera a existir al desaparecer el estándar oro respaldando a cada moneda individual. Esto dió nacimiento al FMI. </w:t>
      </w:r>
    </w:p>
    <w:p>
      <w:pPr>
        <w:pStyle w:val="NormalWeb"/>
        <w:rPr/>
      </w:pPr>
      <w:r>
        <w:rPr/>
        <w:t xml:space="preserve">En las secuelas de la II Guerra Mundial los EEUU eran el poder económico dominante debido a que fué el hijo de los poderes de pre-guerra que sufrieron la destrucción de sus infraestructuras económicas durante la guerra. Con el estándar oro terminado pereció que tenía sentido a los poderes de hecho que el mundo se moviera a un estándar dólar, en el cual el valor de cada moneda sería establecido respecto al dólar. A su vez el dólar fue fijado contra el valor de bienes reales estableciendo su valor respecto al oro en 35 U$S la onza de oro. Esto fué denominado el sistema de Clavija Ajustable y el FMI fué creado para administrar este sistema y apagar los incendios cuando se necesitara. </w:t>
      </w:r>
    </w:p>
    <w:p>
      <w:pPr>
        <w:pStyle w:val="Normal"/>
        <w:spacing w:before="280" w:after="280"/>
        <w:rPr/>
      </w:pPr>
      <w:r>
        <w:rPr>
          <w:b/>
          <w:bCs/>
          <w:sz w:val="36"/>
          <w:szCs w:val="36"/>
        </w:rPr>
        <w:t>HECHICEROS DEL DINERO Parte 6: "Democratizando el Sistema Monetario"</w:t>
      </w:r>
      <w:r>
        <w:rPr>
          <w:b/>
          <w:bCs/>
        </w:rPr>
        <w:t xml:space="preserve"> </w:t>
      </w:r>
    </w:p>
    <w:p>
      <w:pPr>
        <w:pStyle w:val="Normal"/>
        <w:rPr/>
      </w:pPr>
      <w:r>
        <w:rPr/>
        <w:drawing>
          <wp:inline distT="0" distB="0" distL="0" distR="0">
            <wp:extent cx="333248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17" r="-11" b="-17"/>
                    <a:stretch>
                      <a:fillRect/>
                    </a:stretch>
                  </pic:blipFill>
                  <pic:spPr bwMode="auto">
                    <a:xfrm>
                      <a:off x="0" y="0"/>
                      <a:ext cx="3332480" cy="2057400"/>
                    </a:xfrm>
                    <a:prstGeom prst="rect">
                      <a:avLst/>
                    </a:prstGeom>
                  </pic:spPr>
                </pic:pic>
              </a:graphicData>
            </a:graphic>
          </wp:inline>
        </w:drawing>
      </w:r>
    </w:p>
    <w:p>
      <w:pPr>
        <w:pStyle w:val="NormalWeb"/>
        <w:rPr/>
      </w:pPr>
      <w:hyperlink r:id="rId24">
        <w:r>
          <w:rPr>
            <w:rStyle w:val="InternetLink"/>
            <w:b/>
            <w:bCs/>
            <w:sz w:val="27"/>
            <w:szCs w:val="27"/>
          </w:rPr>
          <w:t>Versión audio inglés</w:t>
        </w:r>
      </w:hyperlink>
    </w:p>
    <w:p>
      <w:pPr>
        <w:pStyle w:val="Normal"/>
        <w:spacing w:before="0" w:after="240"/>
        <w:rPr/>
      </w:pPr>
      <w:r>
        <w:rPr>
          <w:b/>
          <w:bCs/>
        </w:rPr>
        <w:t>ÍNDICE</w:t>
      </w:r>
      <w:r>
        <w:rPr/>
        <w:t xml:space="preserve"> </w:t>
        <w:br/>
      </w:r>
      <w:r>
        <w:fldChar w:fldCharType="begin"/>
      </w:r>
      <w:r>
        <w:rPr>
          <w:rStyle w:val="InternetLink"/>
        </w:rPr>
        <w:instrText xml:space="preserve"> HYPERLINK "http://webs.ono.com/raovril/hdd6.html" \l "1"</w:instrText>
      </w:r>
      <w:r>
        <w:rPr>
          <w:rStyle w:val="InternetLink"/>
        </w:rPr>
        <w:fldChar w:fldCharType="separate"/>
      </w:r>
      <w:r>
        <w:rPr>
          <w:rStyle w:val="InternetLink"/>
        </w:rPr>
        <w:t>1. Introducción</w:t>
      </w:r>
      <w:r>
        <w:rPr>
          <w:rStyle w:val="InternetLink"/>
        </w:rPr>
        <w:fldChar w:fldCharType="end"/>
      </w:r>
      <w:r>
        <w:rPr/>
        <w:t xml:space="preserve"> </w:t>
        <w:br/>
      </w:r>
      <w:r>
        <w:fldChar w:fldCharType="begin"/>
      </w:r>
      <w:r>
        <w:rPr>
          <w:rStyle w:val="InternetLink"/>
        </w:rPr>
        <w:instrText xml:space="preserve"> HYPERLINK "http://webs.ono.com/raovril/hdd6.html" \l "2"</w:instrText>
      </w:r>
      <w:r>
        <w:rPr>
          <w:rStyle w:val="InternetLink"/>
        </w:rPr>
        <w:fldChar w:fldCharType="separate"/>
      </w:r>
      <w:r>
        <w:rPr>
          <w:rStyle w:val="InternetLink"/>
        </w:rPr>
        <w:t>2. La paradoja del activismo y la moneda</w:t>
      </w:r>
      <w:r>
        <w:rPr>
          <w:rStyle w:val="InternetLink"/>
        </w:rPr>
        <w:fldChar w:fldCharType="end"/>
      </w:r>
      <w:r>
        <w:rPr/>
        <w:t xml:space="preserve"> </w:t>
        <w:br/>
      </w:r>
      <w:r>
        <w:fldChar w:fldCharType="begin"/>
      </w:r>
      <w:r>
        <w:rPr>
          <w:rStyle w:val="InternetLink"/>
        </w:rPr>
        <w:instrText xml:space="preserve"> HYPERLINK "http://webs.ono.com/raovril/hdd6.html" \l "3"</w:instrText>
      </w:r>
      <w:r>
        <w:rPr>
          <w:rStyle w:val="InternetLink"/>
        </w:rPr>
        <w:fldChar w:fldCharType="separate"/>
      </w:r>
      <w:r>
        <w:rPr>
          <w:rStyle w:val="InternetLink"/>
        </w:rPr>
        <w:t>3. ¿El sistema monetario de quién?</w:t>
      </w:r>
      <w:r>
        <w:rPr>
          <w:rStyle w:val="InternetLink"/>
        </w:rPr>
        <w:fldChar w:fldCharType="end"/>
      </w:r>
      <w:r>
        <w:rPr/>
        <w:t xml:space="preserve"> </w:t>
        <w:br/>
      </w:r>
      <w:r>
        <w:fldChar w:fldCharType="begin"/>
      </w:r>
      <w:r>
        <w:rPr>
          <w:rStyle w:val="InternetLink"/>
        </w:rPr>
        <w:instrText xml:space="preserve"> HYPERLINK "http://webs.ono.com/raovril/hdd6.html" \l "4"</w:instrText>
      </w:r>
      <w:r>
        <w:rPr>
          <w:rStyle w:val="InternetLink"/>
        </w:rPr>
        <w:fldChar w:fldCharType="separate"/>
      </w:r>
      <w:r>
        <w:rPr>
          <w:rStyle w:val="InternetLink"/>
        </w:rPr>
        <w:t>4. ¿Por qué necesitamos el dinero?</w:t>
      </w:r>
      <w:r>
        <w:rPr>
          <w:rStyle w:val="InternetLink"/>
        </w:rPr>
        <w:fldChar w:fldCharType="end"/>
      </w:r>
      <w:r>
        <w:rPr/>
        <w:t xml:space="preserve"> </w:t>
        <w:br/>
      </w:r>
      <w:r>
        <w:fldChar w:fldCharType="begin"/>
      </w:r>
      <w:r>
        <w:rPr>
          <w:rStyle w:val="InternetLink"/>
        </w:rPr>
        <w:instrText xml:space="preserve"> HYPERLINK "http://webs.ono.com/raovril/hdd6.html" \l "5"</w:instrText>
      </w:r>
      <w:r>
        <w:rPr>
          <w:rStyle w:val="InternetLink"/>
        </w:rPr>
        <w:fldChar w:fldCharType="separate"/>
      </w:r>
      <w:r>
        <w:rPr>
          <w:rStyle w:val="InternetLink"/>
        </w:rPr>
        <w:t>5. Diseño e implicaciones de un dinero democrático</w:t>
      </w:r>
      <w:r>
        <w:rPr>
          <w:rStyle w:val="InternetLink"/>
        </w:rPr>
        <w:fldChar w:fldCharType="end"/>
      </w:r>
      <w:r>
        <w:rPr/>
        <w:t xml:space="preserve"> </w:t>
      </w:r>
    </w:p>
    <w:p>
      <w:pPr>
        <w:pStyle w:val="NormalWeb"/>
        <w:rPr/>
      </w:pPr>
      <w:r>
        <w:rPr>
          <w:b/>
          <w:bCs/>
          <w:sz w:val="27"/>
          <w:szCs w:val="27"/>
        </w:rPr>
        <w:t>1. Introducción</w:t>
      </w:r>
      <w:r>
        <w:rPr/>
        <w:t xml:space="preserve"> </w:t>
      </w:r>
    </w:p>
    <w:p>
      <w:pPr>
        <w:pStyle w:val="NormalWeb"/>
        <w:rPr/>
      </w:pPr>
      <w:r>
        <w:rPr/>
        <w:t xml:space="preserve">En esta sexta edición de Hechiceros examinaremos el creciente movimiento para democratizar el dinero -- esto gente haciendo de su propio sistema monetario y de creación y distribución de crédito un sistema democrático, lo cual es un cambio radical de sistema monetario más difundido basado en el dólar. En esta edición escucharemos algunos extractos de la entrevista de la BBC con un negociante de moneda reformado, y también una entrevista al administrador de una pequeña pero democrática versión de la Reserva Federal, cuya moneda llamada "Bread Hours" tiene creciente circulación en California. </w:t>
      </w:r>
    </w:p>
    <w:p>
      <w:pPr>
        <w:pStyle w:val="NormalWeb"/>
        <w:rPr/>
      </w:pPr>
      <w:r>
        <w:rPr/>
        <w:t xml:space="preserve">Empezaremos esta edición de Hechiceros con una paradoja. Las paradojas son un excelente ejercicio para la mente. Una paradoja es una contradicción aparente -- una conclusión alcanzada a través de la lógica pero cuyo resultado final no parece tener sentido. La resolución de una paradoja frecuentemente lleva a nuevos pensamientos sobre el asunto y conducen a desafiar las presunciones subyacentes. </w:t>
      </w:r>
    </w:p>
    <w:p>
      <w:pPr>
        <w:pStyle w:val="NormalWeb"/>
        <w:rPr/>
      </w:pPr>
      <w:r>
        <w:rPr>
          <w:b/>
          <w:bCs/>
          <w:sz w:val="27"/>
          <w:szCs w:val="27"/>
        </w:rPr>
        <w:t>2. La paradoja del activismo y la moneda</w:t>
      </w:r>
      <w:r>
        <w:rPr/>
        <w:t xml:space="preserve"> </w:t>
      </w:r>
    </w:p>
    <w:p>
      <w:pPr>
        <w:pStyle w:val="NormalWeb"/>
        <w:rPr/>
      </w:pPr>
      <w:r>
        <w:rPr/>
        <w:t xml:space="preserve">Suponga que es una organización sin fines de lucro que se opone a la desigualdad de ingresos y, en particular, te opones a la estructura a través de la cual la inequidad se produce -- digamos los mercados de capital (o acciones) contemporáneos y el sistema monetario internacional. La gente que piensas que estás ayudando más son aquellas en el rango de menores ingresos. Probablemente lograste el estatus de ser, o ser patrocinada por, una organización 501 c3 que puede aceptar contribuciones deducibles de impuestos mayormente en la forma de dinero nacional, o simplemente dólares en este país. </w:t>
      </w:r>
    </w:p>
    <w:p>
      <w:pPr>
        <w:pStyle w:val="NormalWeb"/>
        <w:rPr/>
      </w:pPr>
      <w:r>
        <w:rPr/>
        <w:t xml:space="preserve">¿Porqué tu organización necesita juntar dólares? Debido a que son necesarios para el comercio -- necesitan trabajos, suministros y servicios para realizar sus actividades de activismo y difusión. Gran parte del trabajo puede no requerir ningún dinero, para aquellas personas que donan su tiempo. Pero frecuentemente habrán algunas posiciones y tareas para las cuales se requieren dólares, o sino la tarea simplemente no se hará. Los suministros y servicios que pueden ser necesarios podrían ser gastos de viajes, amoblamientos, computadoras y otros. El método apropiados de adquirir estos bienes es a través del comercio y seguramente la forma más rápida de completar estas transacciones es cambiar dólares por los bienes y servicios deseados. </w:t>
      </w:r>
    </w:p>
    <w:p>
      <w:pPr>
        <w:pStyle w:val="NormalWeb"/>
        <w:rPr/>
      </w:pPr>
      <w:r>
        <w:rPr/>
        <w:t xml:space="preserve">Así que su organización debe decidir cómo obtendrá dólares de los mercados de los posibles filántropos. Este gente debería estar de acuerdo con las metas de la organizacion de combatir la inequidad de ingresos causada por los mercados actuales de capital y dinero. </w:t>
      </w:r>
    </w:p>
    <w:p>
      <w:pPr>
        <w:pStyle w:val="NormalWeb"/>
        <w:rPr/>
      </w:pPr>
      <w:r>
        <w:rPr/>
        <w:t xml:space="preserve">Su organización será más exitosa y logrará el mayor alcance en el más corto período si consigue mucho dinero de poca gente. Pero ¿cómo esta gente tiene tanto dinero excedente que pueda apoyarlos?. Bien, es muy improbable que sea alguna de las personas que dicen estar ayudando -- esto es la gente de bajos ingresos que probablemente no tendrá mucho para dar. Es más probable que sea la gente de mayores ingresos o más rica que se han beneficiado mucho de los mercados contemporáneos de capital y dinero -- la misma cosa a la que su organización se opone. </w:t>
      </w:r>
    </w:p>
    <w:p>
      <w:pPr>
        <w:pStyle w:val="NormalWeb"/>
        <w:rPr/>
      </w:pPr>
      <w:r>
        <w:rPr/>
        <w:t xml:space="preserve">Así, si eres muy exitoso y consiguen mucho dinero para lograr sus metas -- ¿piensan que destrozarán el sistema al que se oponen y destruirán el sistema que hace que sus mayores financiadores ricos sean capaces de contribuir dándoles el dinero excedente? </w:t>
      </w:r>
    </w:p>
    <w:p>
      <w:pPr>
        <w:pStyle w:val="NormalWeb"/>
        <w:rPr/>
      </w:pPr>
      <w:r>
        <w:rPr/>
        <w:t xml:space="preserve">¡De ninguna manera! Todo lo que harán será cambiar la senda del flujo de dinero. El dinero compró los bienes y servicios que necesitan y entonces terminó en el mismo sistema de mercado de capitales y sistema monetario internacional al que se oponen. Nada esencial ha cambiado -- pueden haber logrado mejorar la comprensión de los problemas, y causar ciertos dolores de cabeza a las autoridades -- pero éso es todo. No hay duda que si sus motivos fueron genuinos su organización hará algunos cambios positivos, pero la estructura subyacente del sistema -- la mecánica de los mercados de capital y el sistema monetario internacional -- no han cambiado. </w:t>
      </w:r>
    </w:p>
    <w:p>
      <w:pPr>
        <w:pStyle w:val="NormalWeb"/>
        <w:rPr/>
      </w:pPr>
      <w:r>
        <w:rPr/>
        <w:t xml:space="preserve">El sistema monetario contemporáneo depende de la inequidad para su supervivencia. Centralmente también depende de la confianza de que esta inequidad puede ser incrementada para traer el deseado beneficio del capital. Al participar en el sistema monetario y aceptar los fondos originados por los mercados de capital y los flujos internacionales de dinero, que retornan a ellos, apoyan a esta estructura. Al continuar apoyando el mismo sistema monetario al que se oponen, realmente no han cambiado la raíz del problema. </w:t>
      </w:r>
    </w:p>
    <w:p>
      <w:pPr>
        <w:pStyle w:val="NormalWeb"/>
        <w:rPr/>
      </w:pPr>
      <w:r>
        <w:rPr>
          <w:b/>
          <w:bCs/>
          <w:sz w:val="27"/>
          <w:szCs w:val="27"/>
        </w:rPr>
        <w:t>3. El sistema monetario de quién?</w:t>
      </w:r>
      <w:r>
        <w:rPr/>
        <w:t xml:space="preserve"> </w:t>
      </w:r>
    </w:p>
    <w:p>
      <w:pPr>
        <w:pStyle w:val="NormalWeb"/>
        <w:rPr/>
      </w:pPr>
      <w:r>
        <w:rPr/>
        <w:t xml:space="preserve">Ya hemos explicado esto en </w:t>
      </w:r>
      <w:r>
        <w:rPr>
          <w:i/>
          <w:iCs/>
        </w:rPr>
        <w:t>Hechiceros, parte 1</w:t>
      </w:r>
      <w:r>
        <w:rPr/>
        <w:t xml:space="preserve">. El bloque de construcción básico de los mercados de capital y dinero actuales es sólo dinero -- la moneda de curso legal que puede ser usada para comprar todos los bienes y servicios y devolver todas las deudas. El dinero común es creado primero por la Reserva Federal -- que lo hace justo del "aire tenue", primero como reservas bancarias, y más tarde como dinero o Billetes de la Reserva Federal mientras el público demanda más efectivo puro y duro. Secundariamente, y donde la mayor parte del dinero es creado, los bancos comerciales privados crean alrededor de 10 veces este monto como dinero en depósitos o cuentas corrientes simplemente a través del proceso de creación de crédito, y nuevamente, "del aire tenue". El público no tiene cabida ni en el proceso de creación de dinero ni en el de crédito. </w:t>
      </w:r>
    </w:p>
    <w:p>
      <w:pPr>
        <w:pStyle w:val="NormalWeb"/>
        <w:rPr/>
      </w:pPr>
      <w:r>
        <w:rPr/>
        <w:t xml:space="preserve">En última instancia las decisiones de quién tiene acceso al crédito y quién lo obtiene en condiciones razonables es decidida en base a qué créditos traerán a los accionistas de los bancos un retorno en el capital invertido acorde al nivel de alrededor del 20% de los años recientes. Pero esto significa que por cada dólar de capital en acciones o títulos que invierte el accionista en el banco el obtendrá de vuelta 1,20 U$S después de un año. Esto es llamado un 20% de retorno en acciones. Aunque esto es simplemente un beneficio contable -- el cual es una noción totalmente abstracta -- estas ganancias se traducirán en riqueza en un sentido real como capacidad de comprar bienes y servicios, debido a que todos aceptan dólares como moneda de curso legal -- buena para comprar todo y devolver todas las deudas. Por lo tanto, de ninguna forma o manera puede la creación y distribución inicial del dinero del que somos tan dependientes puede ser considerada un proceso democrático. Este es a la postre conducido por las tasas de ganancias deseadas por los principales accionistas de los bancos, los cuales son una pequeñísima porción de la sociedad. </w:t>
      </w:r>
    </w:p>
    <w:p>
      <w:pPr>
        <w:pStyle w:val="NormalWeb"/>
        <w:rPr/>
      </w:pPr>
      <w:r>
        <w:rPr/>
        <w:t xml:space="preserve">Arriba de estos mercados de dinero y deuda básica se sientan mercados de dedua más complejos (sistema bancario exterior) y, por supuesto, el resto de los mercados de capital (o mercados de acciones), donde los accionistas invierten lo dólares que han acumulado a cambio de más dólares en el futuro. En el caso de todas las entidades que obtienen dinero del comercio público de acciones (conocidas públicamente como corporaciones negociadas públicamente) todas las decisiones de la compañía estarán conducidas primariamente por la necesidad de cumplir con las expectativas de los accionistas en términos del requerido retorno del capital. Alcanzar las expectativas de los accionistas es necesario para retener el acceso a los mercados de capital. El acceso a los mercados de capital es el "hazlo o te vas", el mayor requerimiento para la supervivencia de una compañía negociada públicamente, y lograr las expectativas de los accionistas por lo tanto dirige todas las decisiones. En consecuencias todas las otras partes principales de una corporación -- los empleados, los clientes y el resto del público afectado -- sólo tienen voz en la corporación en la medida en que pueden influenciar a los accionistas. Los accionistas están mayormente preocupados por la tasa de retorno de la inversión. </w:t>
      </w:r>
    </w:p>
    <w:p>
      <w:pPr>
        <w:pStyle w:val="NormalWeb"/>
        <w:rPr/>
      </w:pPr>
      <w:r>
        <w:rPr/>
        <w:t xml:space="preserve">Es entonces justo decir que los mercados contemporáneos de dinero y capitales tienen implícitas poderosas fuerzas conductoras que deben socavar la democracia para lograr sobrevivir. Los mercados de capital, los cuales dependenden del dinero acumulado, probablemente no podrán nunca ser democráticos debido a que son necesariamente conducidos por las demandas de los accionistas. Pero ¿qué acerca del dinero o el crédito -- el medio básico de intercambio?. ¿Pueden ser creados democráticamente y podría esto conducir a una sociedad democráticas, y a una sociedad más justa donde la gente realmente tenga algo más cercano a igualdad de oportunidades? Este es el tema de Hechiceros de hoy. Pero antes de explayarnos sobre dinero democrático es quizá oportuno abordar la razón por la que necesitamos el dinero en primer lugar. </w:t>
      </w:r>
    </w:p>
    <w:p>
      <w:pPr>
        <w:pStyle w:val="NormalWeb"/>
        <w:rPr/>
      </w:pPr>
      <w:r>
        <w:rPr>
          <w:b/>
          <w:bCs/>
          <w:sz w:val="27"/>
          <w:szCs w:val="27"/>
        </w:rPr>
        <w:t>4. Por qué necesitamos el dinero?</w:t>
      </w:r>
      <w:r>
        <w:rPr/>
        <w:t xml:space="preserve"> </w:t>
      </w:r>
    </w:p>
    <w:p>
      <w:pPr>
        <w:pStyle w:val="NormalWeb"/>
        <w:rPr/>
      </w:pPr>
      <w:r>
        <w:rPr/>
        <w:t xml:space="preserve">La razón primordial para necesitar el dinero es que las sociedades humanas han encontrado deseable organizarse a través de la división del trabajo. En esta forma alguna gente puede ocuparse proveyendo las cosas necesarias para la supervivencia en la sociedad, dando cosas como comida y refugio, y dejando a otros libres para inventar y producir cosas que hacen la vida más fácil y más disfrutable en sentido material, como la electricidad, el transporte y otros más. </w:t>
      </w:r>
    </w:p>
    <w:p>
      <w:pPr>
        <w:pStyle w:val="NormalWeb"/>
        <w:rPr/>
      </w:pPr>
      <w:r>
        <w:rPr/>
        <w:t xml:space="preserve">Sin división del trabajo la gente tendría que producir su propia comida, refugio y abrigo dentro de su propia familia o pequeña comunidad. Esto mantendría a la gente ocupada todo el tiempo en estas actividades básicas. Los humanos hemos logrado remarcable progrso a través de la división del trabajo, el cual ha sido facilitado a través de algún medio de intercambio comúnmente aceptado, conocido como dinero. El dinero es aceptado para comerciar con todos los bienes y servicios cambiados con gente fuera de su inmediata vecindad. Sin dinero, y queriendo comerciar bienes y servicios con un amplio rango de personas, los humanos volveríamos al trueque, el cual tiende a resultar un comercio muy lento y de pequeños montos y de muy lento desarrollo tecnológico. </w:t>
      </w:r>
    </w:p>
    <w:p>
      <w:pPr>
        <w:pStyle w:val="NormalWeb"/>
        <w:rPr/>
      </w:pPr>
      <w:r>
        <w:rPr/>
        <w:t xml:space="preserve">La disponibilidad y el flujo del dinero parece bien relacionado con la velocidad y dirección del desarrollo tecnológico. Hoy, la disponibilidad del dinero dependerá de la Reserva Federal y las decisiones de los bancos comerciales, así como de los deseos de los mercados de capitales. Tanto la disponibilidad como el flujo dependerán en gran medida de la confianza pública en el sistema monetario, y de los mercados de capital y deuda contruidos sobre él. </w:t>
      </w:r>
    </w:p>
    <w:p>
      <w:pPr>
        <w:pStyle w:val="NormalWeb"/>
        <w:rPr/>
      </w:pPr>
      <w:r>
        <w:rPr/>
        <w:t xml:space="preserve">Idealmente, en una democracia, la gente decidiría a qué velocidad y en qué dirección el desarrollo tecnológico tendría que ir, y qué actividades deberían alentarse y cuáles no. Entonces podrían diseñar su sistema monetario de acuerdo a estos valores. En un extremo está el sistema de comercio limitado y poco desarrollo tecnológico. Si la gente quisiera este podría no tener un sistema monetario y todos podrían volver a un sociedad tipo agraria de trueque. Podrían alternativamente no tener dinero y planificar centralizadamente para forzar la división del trabajo y el desarrollo, pero esto tiende a concentrar el poder en demasiado pocas manos, los cual es muy peligroso y termina siendo antidemocrático. </w:t>
      </w:r>
    </w:p>
    <w:p>
      <w:pPr>
        <w:pStyle w:val="NormalWeb"/>
        <w:rPr/>
      </w:pPr>
      <w:r>
        <w:rPr/>
        <w:t xml:space="preserve">En el otro extremo ellos podrían tener el máximo desarrollo tecnológico y el "dinero rápido" y la rápida velocidad de hoy que acumularían mucho dinero si se invirtiera en este desarrollo. Sin embargo esto también tenderá a concentrar el poder en demasiadas pocas manos a medida que las actividades humanas quedan orientada a asegurar que retorno al capital sea logrado para mantener la confianza en el sistema y su subyacente sistema monetario. </w:t>
      </w:r>
    </w:p>
    <w:p>
      <w:pPr>
        <w:pStyle w:val="NormalWeb"/>
        <w:rPr/>
      </w:pPr>
      <w:r>
        <w:rPr/>
        <w:t xml:space="preserve">Más probablemente la mayoría de los humanos de la época presente querrían algún sistema intermedio. Uno que permita una vida más avanzada que las sociedades agrarias y por lo tanto necesite alguna división del trabajo, y tal vez algún sistema monetario para facilitar esto y evitar el control centralizado. Pero muchos querrían también un sistema que no está tan dirigido y sea tan dependiente de el desarrollo rápido y el consumo rápido, sino más tienda a promover un futuro más sustentable. </w:t>
      </w:r>
    </w:p>
    <w:p>
      <w:pPr>
        <w:pStyle w:val="NormalWeb"/>
        <w:rPr/>
      </w:pPr>
      <w:r>
        <w:rPr/>
        <w:t xml:space="preserve">La gente de todo el mundo está de hecho empezando a diseñar estos sistemas monetarios por sí mismo para ayudar a lograr las metas de sus propias sociedades. </w:t>
      </w:r>
    </w:p>
    <w:p>
      <w:pPr>
        <w:pStyle w:val="NormalWeb"/>
        <w:rPr/>
      </w:pPr>
      <w:r>
        <w:rPr>
          <w:b/>
          <w:bCs/>
          <w:sz w:val="27"/>
          <w:szCs w:val="27"/>
        </w:rPr>
        <w:t>5. Diseño e implicaciones de un dinero democrático</w:t>
      </w:r>
      <w:r>
        <w:rPr/>
        <w:t xml:space="preserve"> </w:t>
      </w:r>
    </w:p>
    <w:p>
      <w:pPr>
        <w:pStyle w:val="NormalWeb"/>
        <w:rPr/>
      </w:pPr>
      <w:r>
        <w:rPr/>
        <w:t xml:space="preserve">No existe absolutamente ninguna razón por la cual un grupo de gente que quiera comerciar bienes y servicios entre ellos no pueda crear su propio sistema monetario. Después de todo, el dinero es sólo un sistema de contabilidad arbitrario de créditos y débitos que hemos dejado que la Reserva Federal y los bancos privados diseñen para nosotros, en vez de hacerlo según nuestra opinión. Usando una moneda democrática diseñara para un grupo local, o de similar inclinación ideológica, los beneficios de la división del trabajo y del comercio en el grupo en esta nueva moneda podría acumularse completamente en el grupo y no sería absorbida por los mercados de capitales mayoritarios. Además este tipo de resistencia a la moneda difundida, si es realizada a un escala suficiente, tiene el potencial de poner una presión significativa en el sistema monetario principal y su mercado de capital asociado para cambiar sus maneras. Esto es -- tiene el potencial de forzar cambios estructurales fundamentales. </w:t>
      </w:r>
    </w:p>
    <w:p>
      <w:pPr>
        <w:pStyle w:val="NormalWeb"/>
        <w:rPr/>
      </w:pPr>
      <w:r>
        <w:rPr/>
        <w:t xml:space="preserve">Al contrario de lo que algunos creen, no es el dinero el que hace a la implementación práctica del capitalismo -- es el retorno positivo al capital. El argumento detrás de tener un retorno positivo del capital es "compensación por el riesgo financiero". El capitalista podría haber realizado el valor total de su capital hoy comprando bienes reales pero en vez de éso lo invirtió en algo diferente donde podría perder el valor de su inversión, y el argumento concluye en que debe ser compensado por este riesgo. Uno de los principales lugares donde este argumento falla es en que el único riesgo considerado en esta ecuación es el riesgo financiero del inversor capitalista. Se ignora completamente los riesgos sociales o ambientales que su inversión crea los cuales, si fueran considerados y cobrados al inversor (por ej., riesgos públicos cargados al origen), podrían hacer al retorno correctamente ajustado al riesgo poco atractivo al inversor y así desalentar la inversión. </w:t>
      </w:r>
    </w:p>
    <w:p>
      <w:pPr>
        <w:pStyle w:val="NormalWeb"/>
        <w:rPr/>
      </w:pPr>
      <w:r>
        <w:rPr/>
        <w:t xml:space="preserve">Un grupo de gente podría elegir crear su propio dinero con cero interés para remover el incentivo y la habilidad de acumular excesivo capital respecto al ingreso de trabajo y bienes en el sistema. Esto proveería una distribución más equitativ y acceso al medio de intercambio, y removería el incentivo para la apropiación excesiva de recursos naturales. Entonces también podrían decidir crear dinero a través de varios medios como créditos y garantías hechas a través de algún proceso de toma de decisiones democrático. Una nueva moneda podría ser creada para comerciar dentro de la comunidad local, o incluso a través de regiones geográficamente más amplias con otras asociaciones -- como miembros de una coalición nacional de ONGs trabajando en problemas similares. </w:t>
      </w:r>
    </w:p>
    <w:p>
      <w:pPr>
        <w:pStyle w:val="NormalWeb"/>
        <w:rPr/>
      </w:pPr>
      <w:r>
        <w:rPr/>
        <w:t xml:space="preserve">Discutimos todos estos temas y más en la siguiente entrevista con Dina Mackin, la principal administradora de la moneda "Bread Hours". No -- ella no es el equivalente de Alan Greespan de Breadhours, debido a que este dinero es creado democráticamente y no tiene el deber de complacer a Wall Street. Los desafíos técnicos y sociales de implementar monedas alternativas no son insignificantes y no deben ser subestimados. También veremos en la siguiente entrevista, donde esta "independencia monetaria" es más necesaria -- esto es, en el mundo en desarrollo -- ésta no sólo ha sido exitosa sino que es vista como una amenaza para el banco central nacional y el gobierno. Como aprendemos en la siguiente entrevista este fué el caso de una exitosa moneda local que floreción después del ataque de 1997 al Baht tailandés (vea </w:t>
      </w:r>
      <w:r>
        <w:rPr>
          <w:i/>
          <w:iCs/>
        </w:rPr>
        <w:t>Hechiceros 2</w:t>
      </w:r>
      <w:r>
        <w:rPr/>
        <w:t xml:space="preserve"> y </w:t>
      </w:r>
      <w:r>
        <w:rPr>
          <w:i/>
          <w:iCs/>
        </w:rPr>
        <w:t>Hechiceros 5</w:t>
      </w:r>
      <w:r>
        <w:rPr/>
        <w:t xml:space="preserve"> sobre esto) y fué cerrada por el gobierno tailandés en 2000. </w:t>
      </w:r>
    </w:p>
    <w:p>
      <w:pPr>
        <w:pStyle w:val="NormalWeb"/>
        <w:rPr/>
      </w:pPr>
      <w:hyperlink r:id="rId25">
        <w:r>
          <w:rPr>
            <w:rStyle w:val="InternetLink"/>
          </w:rPr>
          <w:t>Siguiente</w:t>
        </w:r>
      </w:hyperlink>
    </w:p>
    <w:p>
      <w:pPr>
        <w:pStyle w:val="NormalWeb"/>
        <w:rPr/>
      </w:pPr>
      <w:hyperlink r:id="rId26">
        <w:r>
          <w:rPr>
            <w:rStyle w:val="InternetLink"/>
          </w:rPr>
          <w:t>Atrás</w:t>
        </w:r>
      </w:hyperlink>
    </w:p>
    <w:p>
      <w:pPr>
        <w:pStyle w:val="Normal"/>
        <w:spacing w:before="280" w:after="280"/>
        <w:rPr/>
      </w:pPr>
      <w:r>
        <w:rPr>
          <w:b/>
          <w:bCs/>
          <w:sz w:val="36"/>
          <w:szCs w:val="36"/>
        </w:rPr>
        <w:t>HECHICEROS DEL DINERO Parte 7: "El ciclo monetario contra el ciclo del agua"</w:t>
      </w:r>
      <w:r>
        <w:rPr>
          <w:b/>
          <w:bCs/>
        </w:rPr>
        <w:t xml:space="preserve"> </w:t>
      </w:r>
    </w:p>
    <w:p>
      <w:pPr>
        <w:pStyle w:val="Normal"/>
        <w:rPr/>
      </w:pPr>
      <w:r>
        <w:rPr/>
        <w:drawing>
          <wp:inline distT="0" distB="0" distL="0" distR="0">
            <wp:extent cx="33337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1" t="-17" r="-11" b="-17"/>
                    <a:stretch>
                      <a:fillRect/>
                    </a:stretch>
                  </pic:blipFill>
                  <pic:spPr bwMode="auto">
                    <a:xfrm>
                      <a:off x="0" y="0"/>
                      <a:ext cx="3333750" cy="2057400"/>
                    </a:xfrm>
                    <a:prstGeom prst="rect">
                      <a:avLst/>
                    </a:prstGeom>
                  </pic:spPr>
                </pic:pic>
              </a:graphicData>
            </a:graphic>
          </wp:inline>
        </w:drawing>
      </w:r>
    </w:p>
    <w:p>
      <w:pPr>
        <w:pStyle w:val="NormalWeb"/>
        <w:rPr/>
      </w:pPr>
      <w:hyperlink r:id="rId28">
        <w:r>
          <w:rPr>
            <w:rStyle w:val="InternetLink"/>
            <w:b/>
            <w:bCs/>
            <w:sz w:val="27"/>
            <w:szCs w:val="27"/>
          </w:rPr>
          <w:t>Versión audio inglés</w:t>
        </w:r>
      </w:hyperlink>
    </w:p>
    <w:p>
      <w:pPr>
        <w:pStyle w:val="Normal"/>
        <w:spacing w:before="0" w:after="240"/>
        <w:rPr/>
      </w:pPr>
      <w:r>
        <w:rPr>
          <w:b/>
          <w:bCs/>
        </w:rPr>
        <w:t>ÍNDICE</w:t>
      </w:r>
      <w:r>
        <w:rPr/>
        <w:t xml:space="preserve"> </w:t>
        <w:br/>
      </w:r>
      <w:r>
        <w:fldChar w:fldCharType="begin"/>
      </w:r>
      <w:r>
        <w:rPr>
          <w:rStyle w:val="InternetLink"/>
        </w:rPr>
        <w:instrText xml:space="preserve"> HYPERLINK "http://webs.ono.com/raovril/hdd7.html" \l "1"</w:instrText>
      </w:r>
      <w:r>
        <w:rPr>
          <w:rStyle w:val="InternetLink"/>
        </w:rPr>
        <w:fldChar w:fldCharType="separate"/>
      </w:r>
      <w:r>
        <w:rPr>
          <w:rStyle w:val="InternetLink"/>
        </w:rPr>
        <w:t>1. Introducción</w:t>
      </w:r>
      <w:r>
        <w:rPr>
          <w:rStyle w:val="InternetLink"/>
        </w:rPr>
        <w:fldChar w:fldCharType="end"/>
      </w:r>
      <w:r>
        <w:rPr/>
        <w:t xml:space="preserve"> </w:t>
        <w:br/>
      </w:r>
      <w:r>
        <w:fldChar w:fldCharType="begin"/>
      </w:r>
      <w:r>
        <w:rPr>
          <w:rStyle w:val="InternetLink"/>
        </w:rPr>
        <w:instrText xml:space="preserve"> HYPERLINK "http://webs.ono.com/raovril/hdd7.html" \l "2"</w:instrText>
      </w:r>
      <w:r>
        <w:rPr>
          <w:rStyle w:val="InternetLink"/>
        </w:rPr>
        <w:fldChar w:fldCharType="separate"/>
      </w:r>
      <w:r>
        <w:rPr>
          <w:rStyle w:val="InternetLink"/>
        </w:rPr>
        <w:t>2. Cómo fluye el dinero</w:t>
      </w:r>
      <w:r>
        <w:rPr>
          <w:rStyle w:val="InternetLink"/>
        </w:rPr>
        <w:fldChar w:fldCharType="end"/>
      </w:r>
      <w:r>
        <w:rPr/>
        <w:t xml:space="preserve"> </w:t>
        <w:br/>
      </w:r>
      <w:r>
        <w:fldChar w:fldCharType="begin"/>
      </w:r>
      <w:r>
        <w:rPr>
          <w:rStyle w:val="InternetLink"/>
        </w:rPr>
        <w:instrText xml:space="preserve"> HYPERLINK "http://webs.ono.com/raovril/hdd7.html" \l "3"</w:instrText>
      </w:r>
      <w:r>
        <w:rPr>
          <w:rStyle w:val="InternetLink"/>
        </w:rPr>
        <w:fldChar w:fldCharType="separate"/>
      </w:r>
      <w:r>
        <w:rPr>
          <w:rStyle w:val="InternetLink"/>
        </w:rPr>
        <w:t>3. El modelo simple de circulación del dinero</w:t>
      </w:r>
      <w:r>
        <w:rPr>
          <w:rStyle w:val="InternetLink"/>
        </w:rPr>
        <w:fldChar w:fldCharType="end"/>
      </w:r>
      <w:r>
        <w:rPr/>
        <w:t xml:space="preserve"> </w:t>
        <w:br/>
      </w:r>
      <w:r>
        <w:fldChar w:fldCharType="begin"/>
      </w:r>
      <w:r>
        <w:rPr>
          <w:rStyle w:val="InternetLink"/>
        </w:rPr>
        <w:instrText xml:space="preserve"> HYPERLINK "http://webs.ono.com/raovril/hdd7.html" \l "4"</w:instrText>
      </w:r>
      <w:r>
        <w:rPr>
          <w:rStyle w:val="InternetLink"/>
        </w:rPr>
        <w:fldChar w:fldCharType="separate"/>
      </w:r>
      <w:r>
        <w:rPr>
          <w:rStyle w:val="InternetLink"/>
        </w:rPr>
        <w:t>4. El Mercado se encuentra con la verdadera eficiencia - El ciclo natural del agua</w:t>
      </w:r>
      <w:r>
        <w:rPr>
          <w:rStyle w:val="InternetLink"/>
        </w:rPr>
        <w:fldChar w:fldCharType="end"/>
      </w:r>
      <w:r>
        <w:rPr/>
        <w:t xml:space="preserve"> </w:t>
        <w:br/>
      </w:r>
      <w:r>
        <w:fldChar w:fldCharType="begin"/>
      </w:r>
      <w:r>
        <w:rPr>
          <w:rStyle w:val="InternetLink"/>
        </w:rPr>
        <w:instrText xml:space="preserve"> HYPERLINK "http://webs.ono.com/raovril/hdd7.html" \l "5"</w:instrText>
      </w:r>
      <w:r>
        <w:rPr>
          <w:rStyle w:val="InternetLink"/>
        </w:rPr>
        <w:fldChar w:fldCharType="separate"/>
      </w:r>
      <w:r>
        <w:rPr>
          <w:rStyle w:val="InternetLink"/>
        </w:rPr>
        <w:t>5. Ingreso de los humanos y su sistema monetario chiflado</w:t>
      </w:r>
      <w:r>
        <w:rPr>
          <w:rStyle w:val="InternetLink"/>
        </w:rPr>
        <w:fldChar w:fldCharType="end"/>
      </w:r>
      <w:r>
        <w:rPr/>
        <w:t xml:space="preserve"> </w:t>
        <w:br/>
      </w:r>
      <w:r>
        <w:fldChar w:fldCharType="begin"/>
      </w:r>
      <w:r>
        <w:rPr>
          <w:rStyle w:val="InternetLink"/>
        </w:rPr>
        <w:instrText xml:space="preserve"> HYPERLINK "http://webs.ono.com/raovril/hdd7.html" \l "6"</w:instrText>
      </w:r>
      <w:r>
        <w:rPr>
          <w:rStyle w:val="InternetLink"/>
        </w:rPr>
        <w:fldChar w:fldCharType="separate"/>
      </w:r>
      <w:r>
        <w:rPr>
          <w:rStyle w:val="InternetLink"/>
        </w:rPr>
        <w:t>6. Bancos, Tierra y Agua</w:t>
      </w:r>
      <w:r>
        <w:rPr>
          <w:rStyle w:val="InternetLink"/>
        </w:rPr>
        <w:fldChar w:fldCharType="end"/>
      </w:r>
      <w:r>
        <w:rPr/>
        <w:t xml:space="preserve"> </w:t>
      </w:r>
    </w:p>
    <w:p>
      <w:pPr>
        <w:pStyle w:val="NormalWeb"/>
        <w:rPr/>
      </w:pPr>
      <w:r>
        <w:rPr>
          <w:b/>
          <w:bCs/>
          <w:sz w:val="27"/>
          <w:szCs w:val="27"/>
        </w:rPr>
        <w:t>1. Introducción</w:t>
      </w:r>
      <w:r>
        <w:rPr/>
        <w:t xml:space="preserve"> </w:t>
      </w:r>
    </w:p>
    <w:p>
      <w:pPr>
        <w:pStyle w:val="NormalWeb"/>
        <w:rPr/>
      </w:pPr>
      <w:r>
        <w:rPr/>
        <w:t xml:space="preserve">En esta séptima edición de Hechiceros examinaremos a la muy íntima y ciertamente, muy problemática, relación entre dinero y agua. Lo haremos primero navegando la senda a lo largo de un modelo simple de como fluye el dinero -- el cual llamaremos el ciclo monetario. Después circularemos siguiendo el Ciclo del Agua y repasaremos todo lo que aprendimos en la escuela primaria más algunas cosas sobre las que no nos hablaron. </w:t>
      </w:r>
    </w:p>
    <w:p>
      <w:pPr>
        <w:pStyle w:val="NormalWeb"/>
        <w:rPr/>
      </w:pPr>
      <w:r>
        <w:rPr/>
        <w:t xml:space="preserve">Entonces haremos algo que no vemos mucho -- resaltaremos los vínculos entre el dinero y el agua identificando los puntos en que ambos ciclos se fijan firmemente entre sí, y donde es fácil ver que lo que es bueno para uno es normalmente bastante horrible para el otro. A lo largo de este episodio de Hechiceros escucharemos algunas palabras de sabiduría sobre el ciclo del agua de la Dra. Vandana Shiva, científica y activista india, que dió una presentación en el Consejo del Foro Internacional Canadiense en Conservación y Derechos Humanos en junio de este año. La Dra. Shiva tiene un nuevo en preparación llamado "Water Wars", el cual será publicado en febrero del años que viene. </w:t>
      </w:r>
    </w:p>
    <w:p>
      <w:pPr>
        <w:pStyle w:val="NormalWeb"/>
        <w:rPr/>
      </w:pPr>
      <w:r>
        <w:rPr/>
        <w:t xml:space="preserve">El vínculo entre usura, globalización corporativa y daño al ciclo del agua debería ser bastante conocido para la mayoría. La cobertura a asuntos como la contaminación del agua, la salinización de los suministros de agua, la lluvia ácida y el daño ecológica causado por represas han recibido generalizada difusión en los años recientes. Y no hay duda de que este fenómeno es resultado de las actividades humanas dirigidas por las presiones económica de pagar intereses de créditos y alcanzar las expectativas de ganancias de los accionistas por lo tanto, este daños está siendo consecuencia de las presiones de los mercados contemporáneos de capitales y deudas. Muchos notan que la economía más difundida olvida tomar en cuenta el entorno y que esta economía debe ahora cambiar. </w:t>
      </w:r>
    </w:p>
    <w:p>
      <w:pPr>
        <w:pStyle w:val="NormalWeb"/>
        <w:rPr/>
      </w:pPr>
      <w:r>
        <w:rPr/>
        <w:t xml:space="preserve">Lo que examinaremos en esta edición es cómo esta destrucción ambiental está realmente embuída dentro de los bloques de construcción fundamentales del sistema monetario y sus mercados de capital asociados. De hecho, como veremos, este vínculo existe justo en el punto de la creación del dinero. </w:t>
      </w:r>
    </w:p>
    <w:p>
      <w:pPr>
        <w:pStyle w:val="NormalWeb"/>
        <w:rPr/>
      </w:pPr>
      <w:r>
        <w:rPr/>
        <w:t xml:space="preserve">El vínculo entre agua y dinero fué seleccionado para esta discusión debido a que todos estamos hechos en dos terceras partes por agua, no podemos vivir sin ella, y, hoy, el agua es nuestro recurso natural más amenazado. El agua se está perfilando para ser el mayor tema del siglo XXI así que es mejor que entendamos muy bien cómo el dinero funciona para alterar el ciclo del agua. Si esta alteración involucra a algo fundamental de la mecánica del sistema monetario es mejor que lo sepamos para que pensemos, como tratamos en Hechiceros parte 6, de diseñar sistemas monetarios más amigos del agua. </w:t>
      </w:r>
    </w:p>
    <w:p>
      <w:pPr>
        <w:pStyle w:val="Normal"/>
        <w:spacing w:before="280" w:after="280"/>
        <w:rPr/>
      </w:pPr>
      <w:r>
        <w:rPr>
          <w:b/>
          <w:bCs/>
          <w:sz w:val="27"/>
          <w:szCs w:val="27"/>
        </w:rPr>
        <w:t>2. Cómo fluye el dinero</w:t>
      </w:r>
      <w:r>
        <w:rPr/>
        <w:t xml:space="preserve"> </w:t>
      </w:r>
    </w:p>
    <w:p>
      <w:pPr>
        <w:pStyle w:val="NormalWeb"/>
        <w:rPr/>
      </w:pPr>
      <w:r>
        <w:rPr/>
        <w:t xml:space="preserve">Recordemos que en </w:t>
      </w:r>
      <w:r>
        <w:rPr>
          <w:i/>
          <w:iCs/>
        </w:rPr>
        <w:t>Hechiceros, parte 1</w:t>
      </w:r>
      <w:r>
        <w:rPr/>
        <w:t xml:space="preserve"> explicamos como Ud. y yo no vamos simplemente y hacemos dinero al trabajar o vender algo. En vez de éso nosotros simplemente recibimos una transferencia de dinero ya existente de gente que lo tiene. A menos que esas personas o empresas sean bancos ellos tampoco hacen dinero -- también obtienen una transferencia de un dinero ya existente. El dinero, Ud. recordará, es sólo el otro lado, la imagen espejada, de la deuda. El dinero es creado por la creación del correspondiente monto de deuda. El dinero, en su forma más básica y usable (líquida), es creado por banco dando créditos al público no bancario. </w:t>
      </w:r>
    </w:p>
    <w:p>
      <w:pPr>
        <w:pStyle w:val="NormalWeb"/>
        <w:rPr/>
      </w:pPr>
      <w:r>
        <w:rPr/>
        <w:t xml:space="preserve">Como explicamos en </w:t>
      </w:r>
      <w:r>
        <w:rPr>
          <w:i/>
          <w:iCs/>
        </w:rPr>
        <w:t>Hechiceros, parte 1</w:t>
      </w:r>
      <w:r>
        <w:rPr/>
        <w:t xml:space="preserve">, los bancos hacen dinero del "aire tenue" al dar un crédito al cliente, el cual se convierte en un depósito (o dinero) para el receptor de estos fondos (digamos el vendedor de la casa). Esto significa que cuando obtiene algún dinero, digamos de su salario o vendiendo algún mueble en ventas de garage, este dinero ya hizo cierto camino para llegar a Ud. Pero en algún momento, tal vez la semana pasada, o tal vez hace 50 años, empezó como un crédito bancario o un banco (o la Reserva Federal) comprando algún activo. Entonces viajó a través de muchas interacciones humanas de comercio para llegar a Ud. Es interesante pensar acerca de esto. </w:t>
      </w:r>
    </w:p>
    <w:p>
      <w:pPr>
        <w:pStyle w:val="NormalWeb"/>
        <w:rPr/>
      </w:pPr>
      <w:r>
        <w:rPr/>
        <w:t xml:space="preserve">Tal vez el dinero que está teniendo ahora empezó su vida para algún propósito que piensa es bastante bueno. Pero tal vez empezó su vida como financiación de una presa o un proyecto de minería, y aquí está Ud. con el ahora. Tal vez incluso empezó para financiar ése proyecto de barrio que ocasionó que su bosque favorito sea cortado al ras y que le causó tanta angustia. Eso parece dinero que a algunos de nosotros puede no gustarnos mucho. Así que mejor reveer exactamente para qué propósitos el dinero es creado y entonces tendremos una mejor idea de la historia del dinero que toleramos y aceptamos hoy. </w:t>
      </w:r>
    </w:p>
    <w:p>
      <w:pPr>
        <w:pStyle w:val="NormalWeb"/>
        <w:rPr/>
      </w:pPr>
      <w:r>
        <w:rPr/>
        <w:t xml:space="preserve">Es bastante fácil de hacer en unos pocos pasos. </w:t>
      </w:r>
    </w:p>
    <w:p>
      <w:pPr>
        <w:pStyle w:val="NormalWeb"/>
        <w:rPr/>
      </w:pPr>
      <w:r>
        <w:rPr>
          <w:b/>
          <w:bCs/>
        </w:rPr>
        <w:t xml:space="preserve">Paso 1: </w:t>
      </w:r>
      <w:r>
        <w:rPr/>
        <w:t xml:space="preserve">Vaya al sitio web de la Federal Deposit Insurance Corporation en </w:t>
      </w:r>
      <w:hyperlink r:id="rId29">
        <w:r>
          <w:rPr>
            <w:rStyle w:val="InternetLink"/>
          </w:rPr>
          <w:t>http://www.fdic.gov</w:t>
        </w:r>
      </w:hyperlink>
      <w:r>
        <w:rPr/>
        <w:t>. Vaya al enlace de Historical Statistics on Banking y entonces a Commercial Bank Reports. Vaya a la tabla CB09, que le da activos totales para los Bancos Comerciales (</w:t>
      </w:r>
      <w:hyperlink r:id="rId30">
        <w:r>
          <w:rPr>
            <w:rStyle w:val="InternetLink"/>
          </w:rPr>
          <w:t>aquí</w:t>
        </w:r>
      </w:hyperlink>
      <w:r>
        <w:rPr/>
        <w:t>). Los activos totales de los bancos comerciales al final del año 2000 eran 6,2 billones de dólares. Si también va a los enlaces a Savings Institutions (instituciones de ahorro o depósito) en el sitio del FDIC (</w:t>
      </w:r>
      <w:hyperlink r:id="rId31">
        <w:r>
          <w:rPr>
            <w:rStyle w:val="InternetLink"/>
          </w:rPr>
          <w:t>aquí</w:t>
        </w:r>
      </w:hyperlink>
      <w:r>
        <w:rPr/>
        <w:t>), yendo al enlace de Research and Data, seleccionando el enlace a Statistics, yendo entonces a la tabla H.6 y de ahí al enlace a medidas de dinero y títulos de deuda. Haga click en la Tabla 1 y verá la columna de oferta de dinero M3 (</w:t>
      </w:r>
      <w:hyperlink r:id="rId32">
        <w:r>
          <w:rPr>
            <w:rStyle w:val="InternetLink"/>
          </w:rPr>
          <w:t>aquí</w:t>
        </w:r>
      </w:hyperlink>
      <w:r>
        <w:rPr/>
        <w:t xml:space="preserve">). Al final de 2000, esto es 7,2 billones, que es sólo el 2% menos del total de activos bancarios o la deuda que tiene el público con los bancos. </w:t>
      </w:r>
    </w:p>
    <w:p>
      <w:pPr>
        <w:pStyle w:val="NormalWeb"/>
        <w:rPr/>
      </w:pPr>
      <w:r>
        <w:rPr>
          <w:b/>
          <w:bCs/>
        </w:rPr>
        <w:t>Paso 2:</w:t>
      </w:r>
      <w:r>
        <w:rPr/>
        <w:t xml:space="preserve"> Enfoquemos sólo en los bancos comerciales porque es ahí donde la mayor parte del dinero (85%) es creado. Esta hoja de balance total de los bancos comerciales nos da el detalle completo de como el dinero bancario disponible hoy fué creado. Veremos que 3,8 billones, o el 60% de él, es creado como "Créditos y Rentas" ("Loans and Leases"). El resto fué creado por otros activos propios de los bancos como certificados de inversión y bienes raíces bancarios. Así que profundicemos en estos "Créditos y Rentas" que explican la mayoría del dinero que es creado. Vaya a la tabla CB11 de Bancos Comerciales y verá un detalle completo de cómo estos 3,8 billones fueron creados. Casi el 50% fué creado con propósitos de bienes raíces, principalmente hipotecas para compra y construcción de bienes raíces residenciales o comerciales. Otro 30% es para proyectos comerciales e industriales. Y la mayor parte del resto es para créditos a individuos, en forma de Tarjetas de Crédito y otras deudas personales. </w:t>
      </w:r>
    </w:p>
    <w:p>
      <w:pPr>
        <w:pStyle w:val="NormalWeb"/>
        <w:rPr/>
      </w:pPr>
      <w:r>
        <w:rPr>
          <w:b/>
          <w:bCs/>
        </w:rPr>
        <w:t>Paso 3</w:t>
      </w:r>
      <w:r>
        <w:rPr/>
        <w:t xml:space="preserve">: Combinando esta información podemos ver que casi la mitad del dinero creado por los bancos es generado para algún tipo de transacción de bienes raíces, comercial o proyecto industrial. Podemos extrapolar y decir que cerca de la mitad del dinero que usamos hoy es generado con el propósito de realizar algún tipo de </w:t>
      </w:r>
      <w:r>
        <w:rPr>
          <w:i/>
          <w:iCs/>
        </w:rPr>
        <w:t>alteración del terreno natural</w:t>
      </w:r>
      <w:r>
        <w:rPr/>
        <w:t xml:space="preserve"> y sus recursos naturales asociados. Esto significa que el reemplazo de terreno natural por algún tipo de desarrollo humano. El sistema monetario basado en el dólar estadounidense como conocemos hoy depende fuertemente para su existencia de la alteración humana del paisaje natural. Esto nos da el enlace clave entre dinero y agua. </w:t>
      </w:r>
    </w:p>
    <w:p>
      <w:pPr>
        <w:pStyle w:val="Normal"/>
        <w:spacing w:before="280" w:after="280"/>
        <w:rPr/>
      </w:pPr>
      <w:r>
        <w:rPr>
          <w:b/>
          <w:bCs/>
          <w:sz w:val="27"/>
          <w:szCs w:val="27"/>
        </w:rPr>
        <w:t>3. El modelo simple de circulación del dinero</w:t>
      </w:r>
      <w:r>
        <w:rPr/>
        <w:t xml:space="preserve"> </w:t>
      </w:r>
    </w:p>
    <w:p>
      <w:pPr>
        <w:pStyle w:val="NormalWeb"/>
        <w:rPr/>
      </w:pPr>
      <w:r>
        <w:rPr/>
        <w:t xml:space="preserve">Construyamos un modelo simple del ciclo del dinero en nuestras mentes para los propósitos de esta discusión. El sitio </w:t>
      </w:r>
      <w:hyperlink r:id="rId33">
        <w:r>
          <w:rPr>
            <w:rStyle w:val="InternetLink"/>
          </w:rPr>
          <w:t>Wizards of Money</w:t>
        </w:r>
      </w:hyperlink>
      <w:r>
        <w:rPr/>
        <w:t xml:space="preserve"> tiene un diagrama representativo del Ciclo del Dinero que desarrollaremos. Similarmente tiene un diagrama del Ciclo del Agua y los vínculos críticos entre los dos. </w:t>
      </w:r>
    </w:p>
    <w:p>
      <w:pPr>
        <w:pStyle w:val="NormalWeb"/>
        <w:rPr/>
      </w:pPr>
      <w:r>
        <w:rPr/>
        <w:t xml:space="preserve">Modelo Simple: Supongamos en nuestro modelo simple que todo el dinero es creado como créditos para bienes raíces, ya sea para constructores que inicialmente contruyen las casas, oficinas y centros comerciales, o para aquellos que terminan comprando estas construcciones. Entonces el dinero circula en la economía como sigue: </w:t>
      </w:r>
    </w:p>
    <w:p>
      <w:pPr>
        <w:pStyle w:val="NormalWeb"/>
        <w:rPr/>
      </w:pPr>
      <w:r>
        <w:rPr/>
        <w:t xml:space="preserve">Suponga que un crédito bancario de 100 unidades es dado a un constructor para que adquiera tierras. Ellos van y desarrollar lo suficiente el terreno de manera de vender a un precio lo bastante alto como para pagar el interés de 10 unidades del crédito al banco y también hacer beneficios para sus accionistas (digamos otras 10 unidades). Esta necesidad de devolver interés al banco y hacer ganancias para sus accionista estimula el desarrollo más allá de lo que resultaría en un sistema monetario de cero interés (similar a aquellos sistemas que presentamos en </w:t>
      </w:r>
      <w:r>
        <w:rPr>
          <w:i/>
          <w:iCs/>
        </w:rPr>
        <w:t>Hechiceros, parte 6</w:t>
      </w:r>
      <w:r>
        <w:rPr/>
        <w:t xml:space="preserve">). Digamos que el constructor gasta las 100 unidades que tomó prestada en algunos trabajadores para limpiar el terreno y en el corralón para compra ladrillos para la casa. </w:t>
      </w:r>
    </w:p>
    <w:p>
      <w:pPr>
        <w:pStyle w:val="NormalWeb"/>
        <w:rPr/>
      </w:pPr>
      <w:r>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p>
      <w:pPr>
        <w:pStyle w:val="NormalWeb"/>
        <w:rPr/>
      </w:pPr>
      <w:r>
        <w:rPr/>
        <w:t xml:space="preserve">Digamos que los trabajadores y el propietario del corralón gastan todo su dinero (100 unidades en total) en el Supermercado Local. El supermercado pone estas 100 unidades en su cuenta corriente en el mismo banco. </w:t>
      </w:r>
    </w:p>
    <w:p>
      <w:pPr>
        <w:pStyle w:val="NormalWeb"/>
        <w:rPr/>
      </w:pPr>
      <w:r>
        <w:rPr/>
        <w:t xml:space="preserve">El constructor vende la casa al comprador, que es Ud., por 120 unidades. Ud. toma prestado este monto total de dinero del banco para poder comprar la casa. Este dinero es puesto en la cuenta corriente del constructor. El constructor devuelve sus 110 unidades (que son los originales 100 + 10 de interés). El banco tiene 10 unidades de ganancia que entonces distribuye entre sus accionistas, y el constructor tiene 10 unidades de ganancia que también distribuye entre sus accionistas. Estos accionistas entonces gastan todo su dinero en el Supermercado Local que se ha vuelto muy popular. Este es también el mismo supermercado en el que trabaja Ud. como vendedor. </w:t>
      </w:r>
    </w:p>
    <w:p>
      <w:pPr>
        <w:pStyle w:val="NormalWeb"/>
        <w:rPr/>
      </w:pPr>
      <w:r>
        <w:rPr/>
        <w:t xml:space="preserve">Así que en este punto, el banco le dio un crédito total de 120, y también hay 120 en cuenta corriente flotando alrededor en la economía, que son todos los bienes comprados en el Supermercado Local, y es contabilizada en la cuenta corriente del supermercado. En los próximos años Ud. ganará estos 120 de su trabajo en el Supermercado y será capaz de pagar toda su deuda. Bueno, casi. No nos olvidemos de que necesita pagar los intereses al banco también. Así que más dinero tiene que venir al sistema de otros lugares que le permita a Ud conseguir el dinero total que necesita para pagar el crédito más los intereses. </w:t>
      </w:r>
    </w:p>
    <w:p>
      <w:pPr>
        <w:pStyle w:val="NormalWeb"/>
        <w:rPr/>
      </w:pPr>
      <w:r>
        <w:rPr/>
        <w:t xml:space="preserve">Para mantener todo circulando suficiente dinero debe ingresar, o ser creado, para posibilitar que la mayoría acceda a suficiente dinero para devolver sus créditos. Esto no es cierto para todos, porque cierta cantidad de quiebras están consideradas en el sistema, pero no querrá demasiadas quiebras o incluso algunas muy grandes porque eso amenaza la confianza en el sistema lo que podría hacerlo colapsar. Bien, todo esto significa un constante suministro de dinero nuevo que debe crearse continuamente, y especialmente a medida que otros cancelan sus deudas bancarias, y por ello hacen que el dinero "desaparezca". Recuerde que en nuestro modelo simple todo el dinero es creado para el desarrollo o alteración directa del terreno, pero en el mundo real esto es más bien la mitad, a pesar de que gran parte de la otra mitad está indirectamente relacionada a la alteración del terreno. Así que todo esto significa más inversión en bienes raíces o alteración del terreno para crear este dinero para mantener todo circulando fluidamente, mantener la confianza y preservarlo del colapso. </w:t>
      </w:r>
    </w:p>
    <w:p>
      <w:pPr>
        <w:pStyle w:val="NormalWeb"/>
        <w:rPr/>
      </w:pPr>
      <w:r>
        <w:rPr/>
        <w:t xml:space="preserve">En cierta manera entonces, la máquina-dinero está "comiendo terreno" para su propia supervivencia. La supervivencia del sistema monetario como lo conocemos hay depende de la alteración del terreno, el cual a su vez desestabiliza el ciclo del agua. Pero ¿qué significa esto para el ciclo del agua? ¡claro que los humanos necesitamos más el agua de lo que necesitamos el dinero!. </w:t>
      </w:r>
    </w:p>
    <w:p>
      <w:pPr>
        <w:pStyle w:val="Normal"/>
        <w:spacing w:before="280" w:after="280"/>
        <w:rPr/>
      </w:pPr>
      <w:r>
        <w:rPr>
          <w:b/>
          <w:bCs/>
          <w:sz w:val="27"/>
          <w:szCs w:val="27"/>
        </w:rPr>
        <w:t>4. El Mercado se encuentra con la verdadera eficiencia - El ciclo natural del agua</w:t>
      </w:r>
      <w:r>
        <w:rPr/>
        <w:t xml:space="preserve"> </w:t>
      </w:r>
    </w:p>
    <w:p>
      <w:pPr>
        <w:pStyle w:val="NormalWeb"/>
        <w:rPr/>
      </w:pPr>
      <w:r>
        <w:rPr/>
        <w:t xml:space="preserve">Aquí algunos extractos del discurso sobre el agua de la Dra. Vandana Shiva para empezar recordandonos nuestra relación con el agua, y además, algunas verdades simples sobre el ciclo del agua: </w:t>
      </w:r>
    </w:p>
    <w:p>
      <w:pPr>
        <w:pStyle w:val="NormalWeb"/>
        <w:rPr>
          <w:i/>
          <w:i/>
          <w:iCs/>
        </w:rPr>
      </w:pPr>
      <w:r>
        <w:rPr>
          <w:i/>
          <w:iCs/>
        </w:rPr>
        <w:t xml:space="preserve">El ciclo del agua es lo que nos liga junto a los Acaparadores de Agua que necesitan volver a la escuela primaria. El primer tópico es cómo el ciclo del agua nos enlaza a todos todo el tiempo, y no sólo a los humanos, sino a toda la vida sobre la tierra. A veces me gusta ver a través del cristal del agua y meditar que alguna moléculas pueden haber sido transpiradas por dinosaurios hace millones de años, y algunas otras pueden haber sido usadas para refrescar un cansado acarreador de monumentos en la Easter Island unos doscientos años atrás. Cualquier cosa que hagamos al ciclo del agua hoy nuestras sucias huellas digitales estarán distribuídas sobre lo que lo transforme para futuras generaciones. Además el ciclo del agua es tan complejo, una trabajo de artisanía de la Madre Naturaleza tan intrincado que nosotros apenas llegamos a entenderlo. Todavía estamos, y siempre estaremos, aprendiendo más. Así que no podemos saber las consecuencias de una alteración humana significativa en el ciclo del agua. El segundo tópico --las lecciones de escuela primaria sobre el ciclo del agua--, debido a la posibilidad de que hayan algunos acaparadores del agua por allí en la audiencia busqué en mi fuentes para enseñanza de escuela primaria y encontré este pequeño tema para ayudarnos a recordar el ciclo del agua. </w:t>
      </w:r>
    </w:p>
    <w:p>
      <w:pPr>
        <w:pStyle w:val="NormalWeb"/>
        <w:rPr/>
      </w:pPr>
      <w:r>
        <w:rPr>
          <w:b/>
          <w:bCs/>
          <w:u w:val="single"/>
        </w:rPr>
        <w:t>La canción del ciclo del agua</w:t>
      </w:r>
      <w:r>
        <w:rPr/>
        <w:t xml:space="preserve"> </w:t>
      </w:r>
    </w:p>
    <w:p>
      <w:pPr>
        <w:pStyle w:val="NormalWeb"/>
        <w:rPr/>
      </w:pPr>
      <w:r>
        <w:rPr/>
        <w:t xml:space="preserve">Como sabemos de las clases de 4to grado el agua se evapora de océanos, lagos, ríos y es transpirada por las plantas, y va al cielo como gas. Después cae como lluvia o nieve, es usada por las plantas y animales --incluyendo a los seres humanos-- y va escurriendo por colinas y montañas a los ríos y mares para empezar de nuevo. </w:t>
      </w:r>
    </w:p>
    <w:p>
      <w:pPr>
        <w:pStyle w:val="NormalWeb"/>
        <w:rPr/>
      </w:pPr>
      <w:r>
        <w:rPr/>
        <w:t xml:space="preserve">Por supuesto esta es una enorme super-simplificación apropiada para el 4to grado pero que no nos ayuda mucho a los adultos a ver todos los enlaces entre creación de dinero, alteración de terrenos y disturbios en el ciclo del agua. Consideremos alguna partes del ciclo del agua que ayudarán. </w:t>
      </w:r>
    </w:p>
    <w:p>
      <w:pPr>
        <w:pStyle w:val="NormalWeb"/>
        <w:jc w:val="center"/>
        <w:rPr/>
      </w:pPr>
      <w:r>
        <w:rPr/>
        <w:drawing>
          <wp:inline distT="0" distB="0" distL="0" distR="0">
            <wp:extent cx="3571240"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71240" cy="3571240"/>
                    </a:xfrm>
                    <a:prstGeom prst="rect">
                      <a:avLst/>
                    </a:prstGeom>
                  </pic:spPr>
                </pic:pic>
              </a:graphicData>
            </a:graphic>
          </wp:inline>
        </w:drawing>
      </w:r>
    </w:p>
    <w:p>
      <w:pPr>
        <w:pStyle w:val="NormalWeb"/>
        <w:rPr/>
      </w:pPr>
      <w:r>
        <w:rPr/>
        <w:t xml:space="preserve">La Naturaleza ha diseñado algunas forma excelentes de moderar el flujo de agua para administrar el riesgo de inundación y sequía y también limpiar el agua de forma que el desperdicio de un proceso pueda ser totalmente eliminados y quedar listo para otro proceso. Todo esto ocurre a través de la interacción del agua con la tierra y con el Banco Central definitivo --el Banco Central de Energía, el Sol. </w:t>
      </w:r>
    </w:p>
    <w:p>
      <w:pPr>
        <w:pStyle w:val="NormalWeb"/>
        <w:rPr/>
      </w:pPr>
      <w:r>
        <w:rPr/>
        <w:t xml:space="preserve">Los seres humanos no tienen absolutamente ningún control sobre el Banco Central de Energía. Todo lo que pueden controlar son las cosas que pueden almacenar la energía solar como plantas y animales que comen plantas, y también puede buscar otras fuentes de energía solar almacenada en la forma de viejas plantas y animales muertos, denominados petróleo y carbón. Todas estas actividades además del sistema monetario humano conducido por el desarrollo del terreno afectan el suelo en la tierra, no el Banco Central de Energía. Así que el suelo de donde nosotros enfocaremos al considerar el enlace entre el ciclo del agua y el ciclo del dinero que forma la base de nuestra economía. </w:t>
      </w:r>
    </w:p>
    <w:p>
      <w:pPr>
        <w:pStyle w:val="NormalWeb"/>
        <w:rPr/>
      </w:pPr>
      <w:r>
        <w:rPr/>
        <w:t xml:space="preserve">La forma en que la naturaleza administra el riesgo de inundación y sequía es realmente a través de plantas y suelos que son, por supuesto, los mejores amigos -- los suelos mayormente compuestos de hojas caídas y árboles, y las plantas necesitadas del suelo para alimentarse. Los suelos almacenan mucha lluvia como agua subterránea y son mantenidos en su lugar por las raíces de los árboles. Parte de esta agua usarán los árboles más adelante cuando estén algo sedientos, y otras aguas subterráneas pueden caer en un aquifero subterráneo o filtrarse lentamente a un flujo en una cuenca. </w:t>
      </w:r>
    </w:p>
    <w:p>
      <w:pPr>
        <w:pStyle w:val="NormalWeb"/>
        <w:rPr/>
      </w:pPr>
      <w:r>
        <w:rPr/>
        <w:t xml:space="preserve">Teniendo muchas plantas y suelos ricos en una cuenca significa que cuando demasiada lluvia cae el terreno absorverá el agua excedente y esto ayudará a mitigar los riesgos de inundación. Cuando ha pasado un largo tiempo entre lluvias podrá recurrir al agua subterránea en el aquifero o el agua que gradualmente se filtra a un arroyo cercano para proveer un suministro constante de agua de lluvias pasadas. Esto ayudará a mitigar el riesgo de sequías. </w:t>
      </w:r>
    </w:p>
    <w:p>
      <w:pPr>
        <w:pStyle w:val="NormalWeb"/>
        <w:rPr/>
      </w:pPr>
      <w:r>
        <w:rPr/>
        <w:t xml:space="preserve">Por naturales funciones de limpieza del agua los árboles mantienen los suelos en su lugar previniendo que cantidades excesivas de barro, arcilla, arena y sal se escurran al arroyo. Los suelos y los pequeños microorganismos que viven en ellos son muy afectos a los desechos que casi todas las otras formas de vida encontrarían muy poco apetecibles. Ellos y otras pequeñas criaturas que viven cerca o en el arroyo suelen realizar las funciones de filtrado y limpieza del agua que ayudan a hacer el agua usable por otros. Los árboles transpiran algo de agua a través de la evapo-transpiración que ayuda a mantener fresco el área del arroyo de manera que las pequeñas criaturas que viven allí y que tienen un papel importante en el ciclo del agua permanezcan a una temperatura agradable para hacer su trabajo. Tener este ciclo del agua en nuestro planeta tiene mucho sentido dado que en caso contrario la gravedad evacuaría todo el agua hacia el mar salado y el agua de mar no es muy bebible. Todo este asunto de la evaporación y lluvias para satisfacer todas las cosas vivientes de agua fresca es bastante sensible y, por supuesto, la vida como la conocemos no existiría sin un eficiente ciclo del agua. Un sociedad humana próspera no puede existir sin un eficiente ciclo del agua. Esta palabra </w:t>
      </w:r>
      <w:r>
        <w:rPr>
          <w:b/>
          <w:bCs/>
        </w:rPr>
        <w:t>eficiencia</w:t>
      </w:r>
      <w:r>
        <w:rPr/>
        <w:t xml:space="preserve"> que hay gente que nos quiere hacer creer que sólo los mercados pueden proveer. Examinemos esto. Cuando los mercaderes del lassaie-faire mencionan la eficiencia del mercado están hablando sobre lo que denominan "Eficiencia Pareto". Es una suerte de distribución ideal de los recursos entre los miembros de una sociedad que empareja la oferta y la demanda dentro de un conjunto dado de parámetros establecidos por la sociedad a través de un cuerpo gubernamental de una democracia imaginada. </w:t>
      </w:r>
    </w:p>
    <w:p>
      <w:pPr>
        <w:pStyle w:val="NormalWeb"/>
        <w:rPr/>
      </w:pPr>
      <w:r>
        <w:rPr/>
        <w:t xml:space="preserve">Pero todo esto es muy confunso, ¿verdad?. Hablemos de eficiencia en lenguaje simple que tiene sentido intuitivamente. Al final del cuento los mercados y el sistema monetarios tratan sobre la distribución de energía entre los diferentes participantes de una sociedad -- sea que la energía esté en forma de trabajo aplicado a materias primas que forman un producto, la materia prima en sí como los cultivos, o energía almacenada como carbón y petróleo. Y sabemos que toda nuestra energía viene del Sol y que sólo las plantas saben cómo capturarla y almacenar esta energía directamente. </w:t>
      </w:r>
    </w:p>
    <w:p>
      <w:pPr>
        <w:pStyle w:val="NormalWeb"/>
        <w:rPr/>
      </w:pPr>
      <w:r>
        <w:rPr/>
        <w:t xml:space="preserve">En todo este proceso la Madre Naturaleza obedece lo que los humanos hemos interpretados como las leyes naturales de la física, muy especialmente obedece dos leyes importantes de la energía - la Primera y Segunda Ley de la Termodinámica -- que nunca jamás se ha descubierto violadas por ningún proceso. El agua obedece estas leyes naturales. El dinero, por ser sólo una abstracción humana, n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ruists.org/wom-es" TargetMode="External"/><Relationship Id="rId4" Type="http://schemas.openxmlformats.org/officeDocument/2006/relationships/hyperlink" Target="http://webs.ono.com/raovril/hdd2.html" TargetMode="External"/><Relationship Id="rId5" Type="http://schemas.openxmlformats.org/officeDocument/2006/relationships/image" Target="media/image1.png"/><Relationship Id="rId6" Type="http://schemas.openxmlformats.org/officeDocument/2006/relationships/hyperlink" Target="http://www.altruists.org/wom-es" TargetMode="External"/><Relationship Id="rId7" Type="http://schemas.openxmlformats.org/officeDocument/2006/relationships/hyperlink" Target="http://es.wikipedia.org/wiki/objetivismo" TargetMode="External"/><Relationship Id="rId8" Type="http://schemas.openxmlformats.org/officeDocument/2006/relationships/hyperlink" Target="http://www.bis.org/" TargetMode="External"/><Relationship Id="rId9" Type="http://schemas.openxmlformats.org/officeDocument/2006/relationships/hyperlink" Target="http://www.innercitypress.org/" TargetMode="External"/><Relationship Id="rId10" Type="http://schemas.openxmlformats.org/officeDocument/2006/relationships/hyperlink" Target="http://www.fairfinancewatch.org/" TargetMode="External"/><Relationship Id="rId11" Type="http://schemas.openxmlformats.org/officeDocument/2006/relationships/hyperlink" Target="http://webs.ono.com/raovril/hdd3.html" TargetMode="External"/><Relationship Id="rId12" Type="http://schemas.openxmlformats.org/officeDocument/2006/relationships/hyperlink" Target="http://webs.ono.com/raovril/hdd1.html" TargetMode="External"/><Relationship Id="rId13" Type="http://schemas.openxmlformats.org/officeDocument/2006/relationships/image" Target="media/image1.png"/><Relationship Id="rId14" Type="http://schemas.openxmlformats.org/officeDocument/2006/relationships/hyperlink" Target="http://www.altruists.org/wom-es" TargetMode="External"/><Relationship Id="rId15" Type="http://schemas.openxmlformats.org/officeDocument/2006/relationships/hyperlink" Target="http://webs.ono.com/raovril/hdd4.html" TargetMode="External"/><Relationship Id="rId16" Type="http://schemas.openxmlformats.org/officeDocument/2006/relationships/hyperlink" Target="http://webs.ono.com/raovril/hdd2.html" TargetMode="External"/><Relationship Id="rId17" Type="http://schemas.openxmlformats.org/officeDocument/2006/relationships/image" Target="media/image1.png"/><Relationship Id="rId18" Type="http://schemas.openxmlformats.org/officeDocument/2006/relationships/hyperlink" Target="http://www.altruists.org/wom-es" TargetMode="External"/><Relationship Id="rId19" Type="http://schemas.openxmlformats.org/officeDocument/2006/relationships/hyperlink" Target="http://webs.ono.com/raovril/hdd5.html" TargetMode="External"/><Relationship Id="rId20" Type="http://schemas.openxmlformats.org/officeDocument/2006/relationships/hyperlink" Target="http://webs.ono.com/raovril/hdd3.html" TargetMode="External"/><Relationship Id="rId21" Type="http://schemas.openxmlformats.org/officeDocument/2006/relationships/image" Target="media/image1.png"/><Relationship Id="rId22" Type="http://schemas.openxmlformats.org/officeDocument/2006/relationships/hyperlink" Target="http://www.altruists.org/wom-es" TargetMode="External"/><Relationship Id="rId23" Type="http://schemas.openxmlformats.org/officeDocument/2006/relationships/image" Target="media/image1.png"/><Relationship Id="rId24" Type="http://schemas.openxmlformats.org/officeDocument/2006/relationships/hyperlink" Target="http://www.altruists.org/wom-es" TargetMode="External"/><Relationship Id="rId25" Type="http://schemas.openxmlformats.org/officeDocument/2006/relationships/hyperlink" Target="http://webs.ono.com/raovril/hdd7.html" TargetMode="External"/><Relationship Id="rId26" Type="http://schemas.openxmlformats.org/officeDocument/2006/relationships/hyperlink" Target="http://webs.ono.com/raovril/hdd5.html" TargetMode="External"/><Relationship Id="rId27" Type="http://schemas.openxmlformats.org/officeDocument/2006/relationships/image" Target="media/image1.png"/><Relationship Id="rId28" Type="http://schemas.openxmlformats.org/officeDocument/2006/relationships/hyperlink" Target="http://www.altruists.org/wom-es" TargetMode="External"/><Relationship Id="rId29" Type="http://schemas.openxmlformats.org/officeDocument/2006/relationships/hyperlink" Target="http://www.fdic.gov/" TargetMode="External"/><Relationship Id="rId30" Type="http://schemas.openxmlformats.org/officeDocument/2006/relationships/hyperlink" Target="http://www2.fdic.gov/hsob/hsobRpt.asp" TargetMode="External"/><Relationship Id="rId31" Type="http://schemas.openxmlformats.org/officeDocument/2006/relationships/hyperlink" Target="http://www2.fdic.gov/hsob/hsobRpt.asp" TargetMode="External"/><Relationship Id="rId32" Type="http://schemas.openxmlformats.org/officeDocument/2006/relationships/hyperlink" Target="http://www.federalreserve.gov/releases/H6/hist/h6hist1.txt" TargetMode="External"/><Relationship Id="rId33" Type="http://schemas.openxmlformats.org/officeDocument/2006/relationships/hyperlink" Target="http://www.altruists.org/w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1:00Z</dcterms:created>
  <dc:creator> </dc:creator>
  <dc:description/>
  <cp:keywords/>
  <dc:language>en-US</dc:language>
  <cp:lastModifiedBy> </cp:lastModifiedBy>
  <dcterms:modified xsi:type="dcterms:W3CDTF">2010-10-21T14:15:00Z</dcterms:modified>
  <cp:revision>1</cp:revision>
  <dc:subject/>
  <dc:title>HECHICEROS DEL DINERO Parte 1: "Cómo Se Crea El Dinero" </dc:title>
</cp:coreProperties>
</file>